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ноября 2010 г. N 935-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КОНКУРС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ЧЕЛОВЕК ГОДА" В Т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Администрации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2.2010 </w:t>
      </w:r>
      <w:hyperlink r:id="rId2">
        <w:r>
          <w:rPr>
            <w:rStyle w:val="InternetLink"/>
            <w:color w:val="0000FF"/>
          </w:rPr>
          <w:t>N 1075-ра</w:t>
        </w:r>
      </w:hyperlink>
      <w:r>
        <w:rPr/>
        <w:t xml:space="preserve">, от 17.05.2011 </w:t>
      </w:r>
      <w:hyperlink r:id="rId3">
        <w:r>
          <w:rPr>
            <w:rStyle w:val="InternetLink"/>
            <w:color w:val="0000FF"/>
          </w:rPr>
          <w:t>N 420-ра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1.2012 </w:t>
      </w:r>
      <w:hyperlink r:id="rId4">
        <w:r>
          <w:rPr>
            <w:rStyle w:val="InternetLink"/>
            <w:color w:val="0000FF"/>
          </w:rPr>
          <w:t>N 42-ра</w:t>
        </w:r>
      </w:hyperlink>
      <w:r>
        <w:rPr/>
        <w:t xml:space="preserve">, от 18.04.2012 </w:t>
      </w:r>
      <w:hyperlink r:id="rId5">
        <w:r>
          <w:rPr>
            <w:rStyle w:val="InternetLink"/>
            <w:color w:val="0000FF"/>
          </w:rPr>
          <w:t>N 366-ра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0.2012 </w:t>
      </w:r>
      <w:hyperlink r:id="rId6">
        <w:r>
          <w:rPr>
            <w:rStyle w:val="InternetLink"/>
            <w:color w:val="0000FF"/>
          </w:rPr>
          <w:t>N 865-ра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целях выявления и поощрения жителей Томской области, осуществляющих проекты, вносящие существенный вклад в развитие региона и получившие широкое публичное признание, повышения значимости базовых человеческих ценностей, поддержки деловой, социальной и общественной активности граждан, проживающих на территории Томской области,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"Человек года" в Томской област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Томской области организовать проведение аналогичных конк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аспоряжения возложить на управляющего делами Администрации Томской области Иванова А.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03.10.2012 N 865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М.КРЕС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1.2010 N 935-р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НКУРСЕ "ЧЕЛОВЕК ГОДА" В Т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Администрации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2.2010 </w:t>
      </w:r>
      <w:hyperlink r:id="rId8">
        <w:r>
          <w:rPr>
            <w:rStyle w:val="InternetLink"/>
            <w:color w:val="0000FF"/>
          </w:rPr>
          <w:t>N 1075-ра</w:t>
        </w:r>
      </w:hyperlink>
      <w:r>
        <w:rPr/>
        <w:t xml:space="preserve">, от 17.05.2011 </w:t>
      </w:r>
      <w:hyperlink r:id="rId9">
        <w:r>
          <w:rPr>
            <w:rStyle w:val="InternetLink"/>
            <w:color w:val="0000FF"/>
          </w:rPr>
          <w:t>N 420-ра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1.2012 </w:t>
      </w:r>
      <w:hyperlink r:id="rId10">
        <w:r>
          <w:rPr>
            <w:rStyle w:val="InternetLink"/>
            <w:color w:val="0000FF"/>
          </w:rPr>
          <w:t>N 42-ра</w:t>
        </w:r>
      </w:hyperlink>
      <w:r>
        <w:rPr/>
        <w:t xml:space="preserve">, от 18.04.2012 </w:t>
      </w:r>
      <w:hyperlink r:id="rId11">
        <w:r>
          <w:rPr>
            <w:rStyle w:val="InternetLink"/>
            <w:color w:val="0000FF"/>
          </w:rPr>
          <w:t>N 366-ра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0.2012 </w:t>
      </w:r>
      <w:hyperlink r:id="rId12">
        <w:r>
          <w:rPr>
            <w:rStyle w:val="InternetLink"/>
            <w:color w:val="0000FF"/>
          </w:rPr>
          <w:t>N 865-ра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, условия проведения и подведения итогов конкурса "Человек года" в Томской области (далее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ями проведения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поощрение жителей Томской области, осуществивших в прошедшем году проекты, внесшие существенный вклад в развитие региона и (или) получившие широкое публичное призн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бщественного авторитета базовых человечески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деловой, социальной и общественной активности граждан, проживающих на территори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е принципы проведения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версальный подход при формировании номинаци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ая значимость результатов осуществленных проектов во всех номин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 иннов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ная оценка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открыт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общественн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тором Конкурса является Администрация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второй - пятый исключены. - </w:t>
      </w:r>
      <w:hyperlink r:id="rId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Томской области от 18.04.2012 N 366-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Организацию предварительного выявления кандидатур потенциальных участников Конкурса осуществляет Комитет организационной работы и протокола Администрации Томской области (далее - Комитет) на основании информации, полученной от Департамента по информационной политике и работе с общественностью Администрации Томской области, а также органов и организаций, указанных в </w:t>
      </w:r>
      <w:hyperlink w:anchor="Par104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распоряжений Администрации Томской области от 18.04.2012 </w:t>
      </w:r>
      <w:hyperlink r:id="rId15">
        <w:r>
          <w:rPr>
            <w:rStyle w:val="InternetLink"/>
            <w:color w:val="0000FF"/>
          </w:rPr>
          <w:t>N 366-ра</w:t>
        </w:r>
      </w:hyperlink>
      <w:r>
        <w:rPr/>
        <w:t xml:space="preserve">, от 03.10.2012 </w:t>
      </w:r>
      <w:hyperlink r:id="rId16">
        <w:r>
          <w:rPr>
            <w:rStyle w:val="InternetLink"/>
            <w:color w:val="0000FF"/>
          </w:rPr>
          <w:t>N 865-ра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выявления кандидатур потенциальных участников Конкурса Департамент по информационной политике и работе с общественностью Администрации Томской области осуществляет проведение ежемесячного мониторинга средств массовой информации и интернет-ресурсов. Другие структурные подразделения Администрации Томской области, исполнительные органы государственной власти Томской области проводят в течение текущего года работу по выявлению кандидатур потенциальных участников Конкурса в своих сферах ведения, а с 1 ноября организуют подачу заявок на участие в Конкурсе выявленных потенциальных учас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8.04.2012 N 366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9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потенциальных участниках Конкурса ежемесячно, до 30-го числа, направляется в Комитет по форме согласно приложению N 1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1 введен </w:t>
      </w:r>
      <w:hyperlink r:id="rId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Томской области от 17.05.2011 N 420-ра; в ред. </w:t>
      </w:r>
      <w:hyperlink r:id="rId1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03.10.2012 N 865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бор номинантов и определение победителей Конкурса осуществляет Экспертный совет, который работает на общественных началах. Возглавляет Экспертный совет Губернатор Томской области - председатель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Экспертный совет формируется на паритетных началах из кандидатур, пред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ественной палатой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коммерческим партнерством "Межотраслевое производственное объединение работодателей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нительными органами государственной власт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одательной Думой Т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учно-образовательным комплексом Томской области (Советом ректоров высших учебных заведений Томской области и Томским профессорским собр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казанные органы и организации вносят Губернатору Томской области предложения о включении в состав Экспертного совета по четыре кандидатуры, за исключением научно-образовательного комплекса, который предлагает в состав Экспертного совета шесть человек (три человека - от Совета ректоров высших учебных заведений Томской области, три человека - от Томского профессорского собрания). При этом лица, чьи кандидатуры внесены для формирования состава Экспертного совета, не обязательно должны являться членами (сотрудниками) вышеназван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2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рассмотрения поступивших заявок на участие в Конкурсе и отбора номинантов создаются рабочие группы по номинациям (далее - Рабочие групп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8.04.2012 N 366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бочие группы формируются на организационном заседании Экспертного совета по каждой номинации из числа членов Экспертного совета в количестве не менее трех человек с правом решающего голоса, а также представителей структурных подразделений Администрации Томской области, исполнительных органов государственной власти Томской области, курирующих сферу деятельности претендентов, с правом совещательного голоса. Рабочие группы вправе привлечь к рассмотрению заявок на участие в Конкурсе независимых экспертов в количестве не менее двух человек. Каждую Рабочую группу возглавляет член Экспертного совета. Составы Экспертного совета и Рабочих групп утверждаются Губернатором Т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8.04.2012 N 366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Утратил силу. - </w:t>
      </w:r>
      <w:hyperlink r:id="rId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Томской области от 18.04.2012 N 366-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 проведении Конкурса Администрацией Томской области издается распоряжение, которое публикуется в областных средствах массовой информации и на официальном интернет-портале "Электронная администрация Томской области" по адресу: www.tomsk.gov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8.04.2012 N 366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нять участие в Конкурсе вправе лица, постоянно проживающие на территории Томской области, в отношении которых подана заявка на участие в Конкурсе (далее - претенд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частие в Конкурсе осуществляется путем подачи заявки с указанием номин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Конкурсе направляется в Комит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03.10.2012 N 865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17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-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) по форме согласно приложению N 2 к настоящему Положению, заверенные руководителем организации, выдвинувшей претенд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</w:t>
      </w:r>
      <w:hyperlink r:id="rId2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ацию о реализованном проекте, его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равку-характеристику на претендента, подписанную руководителем организации, выдвинувшей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зывы, публикации, документы, подтверждающие общественное признание проекта, его влияние на развитие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оформлению заявки: пакет документов оформляется в папку с файлами, каждый лист нуме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/>
        <w:t>14. Претендентов для участия в Конкурсе выдвиг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организации, региональные отделения политических пар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,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амовы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9"/>
      <w:bookmarkEnd w:id="2"/>
      <w:r>
        <w:rPr/>
        <w:t>15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ры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рисуждается лицам, добившимся в текущем году выдающихся успехов в реализации общественно значимых проектов в той или иной сфере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боре претендентов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штабность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изна и оригинальность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тветствие проекта целям и задачам </w:t>
      </w:r>
      <w:hyperlink r:id="rId28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виж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рисуждается лицам, показавшим пример самоотверженного труда, служения долгу, соблюдения высоких морально-нравственных принцип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боре претендентов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ально-нравственные и духовные качества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итательный эфф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значимость действий (пове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рисуждается лицам, проявившим образец мужества и героизма в защите морально-нравственных ценностей, интересов государства и общества, обеспечения безопасности жизни и здоровь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боре претендентов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триотиз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й резонан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д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рисуждается лицам, завоевавшим или подтвердившим в текущем году передовые позиции в различных сферах жизнедеятельности человека (бизнесе, науке, образовании, культуре, спорте, общественной деятельности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боре претендентов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дтверждения лидерства (официальные рейтинги, победы в конкурсах, общественное признание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ации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ая репу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илосердие. Для участия в Конкурсе в данной номинации не допускаются претенденты из числа руководителей и работников организаций, для которых милосердие является профессиональным долгом, руководителей и активистов общественных, благотворительных организаций и фондов, созданных с целью осуществления благотвори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рисуждается лицам, проявившим в текущем году высокий образец человеколюбия, сердечного участия, деятельной и бескорыстной помощи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боре претендентов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манистическая направленность проявленных дея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ность деяний на защиту базовых человечески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е призн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вор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рисуждается лицам, добившимся в текущем году выдающихся достижений в области литературы, искусства, культуры, архитектуры и иных сферах 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боре претендентов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изна и оригинальность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е признание в Томской области и за ее преде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6 введен </w:t>
      </w:r>
      <w:hyperlink r:id="rId3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глас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рисуждается лицам, осуществляющим деятельность по укреплению межнациональных и межконфессиональных отношений, реализовавшим в текущем году общественно значимые проекты по укреплению межнационального согласия, мира и толерантности в межнациональном сообществе Томской области, установлению и укреплению связей между национально-культурными автономиями 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боре претендентов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изна и межнациональная ориентированность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ая знач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е призн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7 введен </w:t>
      </w:r>
      <w:hyperlink r:id="rId3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нкурс проводится с 1 ноября текущего года по 30 января следующего года в 3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пе в течение 50 календарных дней с даты объявления Конкурса заявки на участие в Конкурсе по каждому претенденту направляются в Комитет, который в течение 3 рабочих дней группирует все поступившие заявки по номинациям и направляет их для рассмотрения в Рабочие групп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03.10.2012 N 865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втором этапе в течение 30 календарных дней с даты поступления от Комитета заявок Рабочие группы рассматривают представленные на претендентов материалы и отбирают не более 5 номинантов по каждой номинации, предусмотрев отбор в число номинантов по каждой номинации не менее одного претендента в возрасте до 30 лет (при наличии заявок на участие в Конкурсе и соответствия критериям, установленным в </w:t>
      </w:r>
      <w:hyperlink w:anchor="Par109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03.10.2012 N 865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. Победителями становятся номинанты, за которых в ходе тайного голосования проголосовало более 50% членов Экспертного совета. Если при распределении голосов среди членов Экспертного совета два номинанта набрали равное количество голосов, то победителем становится тот номинант, за которого проголосовал председатель Экспертн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27.01.2012 N 42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число победителей составляет не более 21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 ред. </w:t>
      </w:r>
      <w:hyperlink r:id="rId3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Утратил силу. - </w:t>
      </w:r>
      <w:hyperlink r:id="rId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Томской области от 10.12.2010 N 1075-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нформация о подготовке, ходе и итогах конкурса "Человек года" размещается Департаментом по информационной политике и работе с общественностью Администрации Томской области в средствах массовой информации и на официальном интернет-портале "Электронная администрация Томской области" по адресу: www.tomsk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сле представления Экспертному совету Рабочими группами номинантов по каждой номинации информация о них размещается Департаментом по информационной политике и работе с общественностью Администрации Томской области в Интернете и средствах массовой информации. Департамент проводит интерактивное голосование среди объявленных номинантов, которое заканчивается перед днем проведения итогового заседания Экспертного совета. Результаты интерактивного голосования направляются Департаментом по информационной политике и работе с общественностью Администрации Томской области председателю 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оминант по каждой номинации, набравший наибольшее количество голосов в интерактивном голосовании, получает дополнительный голос к голосам членов Экспертного совета при подведении итог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ручение дипломов Конкурса "Человек года" и премий победителям по каждой номинации осуществляется на торжественной церемонии, которая проводится Администрацией Томской области в течение 20 календарных дней после подведения итогов Конкурса на заседании Экспертн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1 в ред. </w:t>
      </w:r>
      <w:hyperlink r:id="rId3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Томской области от 17.05.2011 N 420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аждый победитель Конкурса награждается дипломом и денежной премией в размере 90 тысяч рублей с присвоением звания "Человек года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онкурсе "Человек года"</w:t>
      </w:r>
    </w:p>
    <w:p>
      <w:pPr>
        <w:pStyle w:val="Normal"/>
        <w:widowControl w:val="false"/>
        <w:autoSpaceDE w:val="false"/>
        <w:jc w:val="right"/>
        <w:rPr/>
      </w:pPr>
      <w:r>
        <w:rPr/>
        <w:t>в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3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5.2011 N 420-р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89"/>
      <w:bookmarkEnd w:id="3"/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ТЕНЦИАЛЬНЫХ УЧАСТНИКАХ КОНКУРСА "ЧЕЛОВЕК ГОДА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Т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80"/>
        <w:gridCol w:w="2640"/>
        <w:gridCol w:w="38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N</w:t>
              <w:br/>
              <w:t>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 </w:t>
              <w:br/>
              <w:t xml:space="preserve"> Число, месяц и  </w:t>
              <w:br/>
              <w:t xml:space="preserve">  год рождения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,    </w:t>
              <w:br/>
              <w:t xml:space="preserve">     контактная     </w:t>
              <w:br/>
              <w:t xml:space="preserve">     информация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информация о проекте, </w:t>
              <w:br/>
              <w:t xml:space="preserve"> деятельности потенциального  </w:t>
              <w:br/>
              <w:t xml:space="preserve">          участника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онкурсе "Человек года"</w:t>
      </w:r>
    </w:p>
    <w:p>
      <w:pPr>
        <w:pStyle w:val="Normal"/>
        <w:widowControl w:val="false"/>
        <w:autoSpaceDE w:val="false"/>
        <w:jc w:val="right"/>
        <w:rPr/>
      </w:pPr>
      <w:r>
        <w:rPr/>
        <w:t>в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3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5.2011 N 420-р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217"/>
      <w:bookmarkEnd w:id="4"/>
      <w:r>
        <w:rPr>
          <w:sz w:val="20"/>
          <w:szCs w:val="20"/>
        </w:rPr>
        <w:t>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ТЕНДЕНТЕ НА УЧАСТИЕ В КОНКУРСЕ "ЧЕЛОВЕК ГОДА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Т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5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, месяц и год рождения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с указанием адреса  </w:t>
              <w:br/>
              <w:t xml:space="preserve">     организации и занимаемой      </w:t>
              <w:br/>
              <w:t xml:space="preserve">             должности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жительства,      </w:t>
              <w:br/>
              <w:t xml:space="preserve">       домашний, мобильный и       </w:t>
              <w:br/>
              <w:t xml:space="preserve">         служебный телефоны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ные данные:         </w:t>
              <w:br/>
              <w:t xml:space="preserve">  серия, номер, когда и кем выдан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номер        </w:t>
              <w:br/>
              <w:t xml:space="preserve">      налогоплательщика (ИНН)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трахового свидетельства   </w:t>
              <w:br/>
              <w:t xml:space="preserve">   государственного пенсионного    </w:t>
              <w:br/>
              <w:t xml:space="preserve">            страхования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информация о проекте,   </w:t>
              <w:br/>
              <w:t xml:space="preserve">     деятельности претендента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846B03E2977117E2EFAE8B5D25DF52BB0CBED523BF47D88768B6576CFB47F025EAsEl7F" TargetMode="External"/><Relationship Id="rId3" Type="http://schemas.openxmlformats.org/officeDocument/2006/relationships/hyperlink" Target="consultantplus://offline/ref=64528D9D170977987994846B03E2977117E2EFAE8A5629DD55BB0CBED523BF47D88768B6576CFB47F025EAsEl7F" TargetMode="External"/><Relationship Id="rId4" Type="http://schemas.openxmlformats.org/officeDocument/2006/relationships/hyperlink" Target="consultantplus://offline/ref=64528D9D170977987994846B03E2977117E2EFAE8A5C25DB52BB0CBED523BF47D88768B6576CFB47F025EAsEl7F" TargetMode="External"/><Relationship Id="rId5" Type="http://schemas.openxmlformats.org/officeDocument/2006/relationships/hyperlink" Target="consultantplus://offline/ref=64528D9D170977987994846B03E2977117E2EFAE895420DA52BB0CBED523BF47D88768B6576CFB47F025EAsEl7F" TargetMode="External"/><Relationship Id="rId6" Type="http://schemas.openxmlformats.org/officeDocument/2006/relationships/hyperlink" Target="consultantplus://offline/ref=64528D9D170977987994846B03E2977117E2EFAE895726D95FBB0CBED523BF47D88768B6576CFB47F025EAsEl7F" TargetMode="External"/><Relationship Id="rId7" Type="http://schemas.openxmlformats.org/officeDocument/2006/relationships/hyperlink" Target="consultantplus://offline/ref=64528D9D170977987994846B03E2977117E2EFAE895726D95FBB0CBED523BF47D88768B6576CFB47F025EAsEl6F" TargetMode="External"/><Relationship Id="rId8" Type="http://schemas.openxmlformats.org/officeDocument/2006/relationships/hyperlink" Target="consultantplus://offline/ref=64528D9D170977987994846B03E2977117E2EFAE8B5D25DF52BB0CBED523BF47D88768B6576CFB47F025EAsEl7F" TargetMode="External"/><Relationship Id="rId9" Type="http://schemas.openxmlformats.org/officeDocument/2006/relationships/hyperlink" Target="consultantplus://offline/ref=64528D9D170977987994846B03E2977117E2EFAE8A5629DD55BB0CBED523BF47D88768B6576CFB47F025EAsEl6F" TargetMode="External"/><Relationship Id="rId10" Type="http://schemas.openxmlformats.org/officeDocument/2006/relationships/hyperlink" Target="consultantplus://offline/ref=64528D9D170977987994846B03E2977117E2EFAE8A5C25DB52BB0CBED523BF47D88768B6576CFB47F025EAsEl6F" TargetMode="External"/><Relationship Id="rId11" Type="http://schemas.openxmlformats.org/officeDocument/2006/relationships/hyperlink" Target="consultantplus://offline/ref=64528D9D170977987994846B03E2977117E2EFAE895420DA52BB0CBED523BF47D88768B6576CFB47F025EAsEl4F" TargetMode="External"/><Relationship Id="rId12" Type="http://schemas.openxmlformats.org/officeDocument/2006/relationships/hyperlink" Target="consultantplus://offline/ref=64528D9D170977987994846B03E2977117E2EFAE895726D95FBB0CBED523BF47D88768B6576CFB47F025EAsEl4F" TargetMode="External"/><Relationship Id="rId13" Type="http://schemas.openxmlformats.org/officeDocument/2006/relationships/hyperlink" Target="consultantplus://offline/ref=64528D9D170977987994846B03E2977117E2EFAE895420DA52BB0CBED523BF47D88768B6576CFB47F025EAsElBF" TargetMode="External"/><Relationship Id="rId14" Type="http://schemas.openxmlformats.org/officeDocument/2006/relationships/hyperlink" Target="consultantplus://offline/ref=64528D9D170977987994846B03E2977117E2EFAE8A5629DD55BB0CBED523BF47D88768B6576CFB47F025EAsEl5F" TargetMode="External"/><Relationship Id="rId15" Type="http://schemas.openxmlformats.org/officeDocument/2006/relationships/hyperlink" Target="consultantplus://offline/ref=64528D9D170977987994846B03E2977117E2EFAE895420DA52BB0CBED523BF47D88768B6576CFB47F025EBsEl3F" TargetMode="External"/><Relationship Id="rId16" Type="http://schemas.openxmlformats.org/officeDocument/2006/relationships/hyperlink" Target="consultantplus://offline/ref=64528D9D170977987994846B03E2977117E2EFAE895726D95FBB0CBED523BF47D88768B6576CFB47F025EAsElAF" TargetMode="External"/><Relationship Id="rId17" Type="http://schemas.openxmlformats.org/officeDocument/2006/relationships/hyperlink" Target="consultantplus://offline/ref=64528D9D170977987994846B03E2977117E2EFAE895420DA52BB0CBED523BF47D88768B6576CFB47F025EBsEl2F" TargetMode="External"/><Relationship Id="rId18" Type="http://schemas.openxmlformats.org/officeDocument/2006/relationships/hyperlink" Target="consultantplus://offline/ref=64528D9D170977987994846B03E2977117E2EFAE8A5629DD55BB0CBED523BF47D88768B6576CFB47F025EBsEl1F" TargetMode="External"/><Relationship Id="rId19" Type="http://schemas.openxmlformats.org/officeDocument/2006/relationships/hyperlink" Target="consultantplus://offline/ref=64528D9D170977987994846B03E2977117E2EFAE895726D95FBB0CBED523BF47D88768B6576CFB47F025EBsEl3F" TargetMode="External"/><Relationship Id="rId20" Type="http://schemas.openxmlformats.org/officeDocument/2006/relationships/hyperlink" Target="consultantplus://offline/ref=64528D9D170977987994846B03E2977117E2EFAE8A5629DD55BB0CBED523BF47D88768B6576CFB47F025EBsEl5F" TargetMode="External"/><Relationship Id="rId21" Type="http://schemas.openxmlformats.org/officeDocument/2006/relationships/hyperlink" Target="consultantplus://offline/ref=64528D9D170977987994846B03E2977117E2EFAE8A5629DD55BB0CBED523BF47D88768B6576CFB47F025EBsEl4F" TargetMode="External"/><Relationship Id="rId22" Type="http://schemas.openxmlformats.org/officeDocument/2006/relationships/hyperlink" Target="consultantplus://offline/ref=64528D9D170977987994846B03E2977117E2EFAE895420DA52BB0CBED523BF47D88768B6576CFB47F025EBsEl0F" TargetMode="External"/><Relationship Id="rId23" Type="http://schemas.openxmlformats.org/officeDocument/2006/relationships/hyperlink" Target="consultantplus://offline/ref=64528D9D170977987994846B03E2977117E2EFAE895420DA52BB0CBED523BF47D88768B6576CFB47F025EBsEl7F" TargetMode="External"/><Relationship Id="rId24" Type="http://schemas.openxmlformats.org/officeDocument/2006/relationships/hyperlink" Target="consultantplus://offline/ref=64528D9D170977987994846B03E2977117E2EFAE895420DA52BB0CBED523BF47D88768B6576CFB47F025EBsEl6F" TargetMode="External"/><Relationship Id="rId25" Type="http://schemas.openxmlformats.org/officeDocument/2006/relationships/hyperlink" Target="consultantplus://offline/ref=64528D9D170977987994846B03E2977117E2EFAE895420DA52BB0CBED523BF47D88768B6576CFB47F025EBsEl5F" TargetMode="External"/><Relationship Id="rId26" Type="http://schemas.openxmlformats.org/officeDocument/2006/relationships/hyperlink" Target="consultantplus://offline/ref=64528D9D170977987994846B03E2977117E2EFAE895726D95FBB0CBED523BF47D88768B6576CFB47F025EBsEl2F" TargetMode="External"/><Relationship Id="rId27" Type="http://schemas.openxmlformats.org/officeDocument/2006/relationships/hyperlink" Target="consultantplus://offline/ref=64528D9D170977987994846B03E2977117E2EFAE8A5629DD55BB0CBED523BF47D88768B6576CFB47F025EBsElAF" TargetMode="External"/><Relationship Id="rId28" Type="http://schemas.openxmlformats.org/officeDocument/2006/relationships/hyperlink" Target="consultantplus://offline/ref=64528D9D170977987994846B03E2977117E2EFAE8C5329D750BB0CBED523BF47sDl8F" TargetMode="External"/><Relationship Id="rId29" Type="http://schemas.openxmlformats.org/officeDocument/2006/relationships/hyperlink" Target="consultantplus://offline/ref=64528D9D170977987994846B03E2977117E2EFAE8A5629DD55BB0CBED523BF47D88768B6576CFB47F025E8sEl2F" TargetMode="External"/><Relationship Id="rId30" Type="http://schemas.openxmlformats.org/officeDocument/2006/relationships/hyperlink" Target="consultantplus://offline/ref=64528D9D170977987994846B03E2977117E2EFAE8A5629DD55BB0CBED523BF47D88768B6576CFB47F025E8sEl0F" TargetMode="External"/><Relationship Id="rId31" Type="http://schemas.openxmlformats.org/officeDocument/2006/relationships/hyperlink" Target="consultantplus://offline/ref=64528D9D170977987994846B03E2977117E2EFAE8A5629DD55BB0CBED523BF47D88768B6576CFB47F025E8sElAF" TargetMode="External"/><Relationship Id="rId32" Type="http://schemas.openxmlformats.org/officeDocument/2006/relationships/hyperlink" Target="consultantplus://offline/ref=64528D9D170977987994846B03E2977117E2EFAE895726D95FBB0CBED523BF47D88768B6576CFB47F025EBsEl0F" TargetMode="External"/><Relationship Id="rId33" Type="http://schemas.openxmlformats.org/officeDocument/2006/relationships/hyperlink" Target="consultantplus://offline/ref=64528D9D170977987994846B03E2977117E2EFAE895726D95FBB0CBED523BF47D88768B6576CFB47F025EBsEl7F" TargetMode="External"/><Relationship Id="rId34" Type="http://schemas.openxmlformats.org/officeDocument/2006/relationships/hyperlink" Target="consultantplus://offline/ref=64528D9D170977987994846B03E2977117E2EFAE8A5C25DB52BB0CBED523BF47D88768B6576CFB47F025EAsEl6F" TargetMode="External"/><Relationship Id="rId35" Type="http://schemas.openxmlformats.org/officeDocument/2006/relationships/hyperlink" Target="consultantplus://offline/ref=64528D9D170977987994846B03E2977117E2EFAE8A5629DD55BB0CBED523BF47D88768B6576CFB47F025E9sEl6F" TargetMode="External"/><Relationship Id="rId36" Type="http://schemas.openxmlformats.org/officeDocument/2006/relationships/hyperlink" Target="consultantplus://offline/ref=64528D9D170977987994846B03E2977117E2EFAE8B5D25DF52BB0CBED523BF47D88768B6576CFB47F025EAsEl7F" TargetMode="External"/><Relationship Id="rId37" Type="http://schemas.openxmlformats.org/officeDocument/2006/relationships/hyperlink" Target="consultantplus://offline/ref=64528D9D170977987994846B03E2977117E2EFAE8A5629DD55BB0CBED523BF47D88768B6576CFB47F025EEsEl2F" TargetMode="External"/><Relationship Id="rId38" Type="http://schemas.openxmlformats.org/officeDocument/2006/relationships/hyperlink" Target="consultantplus://offline/ref=64528D9D170977987994846B03E2977117E2EFAE8A5629DD55BB0CBED523BF47D88768B6576CFB47F025EEsEl0F" TargetMode="External"/><Relationship Id="rId39" Type="http://schemas.openxmlformats.org/officeDocument/2006/relationships/hyperlink" Target="consultantplus://offline/ref=64528D9D170977987994846B03E2977117E2EFAE8A5629DD55BB0CBED523BF47D88768B6576CFB47F025EEsEl4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6:00Z</dcterms:created>
  <dc:creator>Kamaldinova</dc:creator>
  <dc:description/>
  <cp:keywords/>
  <dc:language>en-US</dc:language>
  <cp:lastModifiedBy>Valevich</cp:lastModifiedBy>
  <dcterms:modified xsi:type="dcterms:W3CDTF">2012-10-26T06:56:00Z</dcterms:modified>
  <cp:revision>2</cp:revision>
  <dc:subject/>
  <dc:title>АДМИНИСТРАЦИЯ ТОМСКОЙ ОБЛАСТИ</dc:title>
</cp:coreProperties>
</file>