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Губернатора Томской области В.М. Кресса перед депутатами Законодательной Думы Томской области 5-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 декабря 2011 г. 10.00.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жде всего, позвольте поздравить вас с избранием депутатами Законодательной Думы Томской области. Всех — и тех, кто избран по одномандатным округам, и кто прошел по спискам политических партий. И, хотя многие из вас еще не понимают, какой хомут надели на свою шею, отныне все вы — люди особенные. Вы теперь представители власти — власти законодательной, представительной.  Это совершенно иной уровень ответственности за свои слова и поступки. Ответственности не перед партиями, которые вы представляете, а прежде всего — перед всеми жителями Томской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остав Думы обновился ровно наполовину. Это, с одной стороны, обеспечит преемственность в ее работе, а с другой, безусловно, придаст работе Думы новые импульсы, новое содерж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новление — главный итог прошедшей избирательной кампании и федерального, и регионального уровня. 4 декабря мы подвели черту под целым этапом нашей жизни. Избиратели, общество дали отчетливый сигнал — наши прежние формы работы, подходы к решению проблем, стоящих перед страной и областью, должны быть измене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уроки 4 декабря должна извлечь власть? Любая власть — и исполнительная, и законодательная, и судебн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вое</w:t>
      </w:r>
      <w:r>
        <w:rPr>
          <w:sz w:val="32"/>
          <w:szCs w:val="32"/>
        </w:rPr>
        <w:t xml:space="preserve">. Теперь для того, чтобы представители власти, представители той или иной политической силы получили положительную оценку у избирателей и населения в целом, уже недостаточно говорить о том, как много было сделано хорошего и полезного. Не прокатывает, как говорит молодеж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 не хотят слышать, как мы замечательно модернизируем нашу систему здравоохранения, а хотят повседневно ощущать на себе изменения к лучшему. А то получается, с экрана, в газетах, с трибуны им говорят про новое оборудование, про капремонты, а в реальности — очереди в поликлиниках, проблемы с записью на прием к узким специалистам и так далее. Мы много говорим о реформировании ЖКХ, а для людей эти реформы выливаются не в улучшение качества услуг, а в повышение тарифов и платежей, постоянную нервотрепку с пресловутыми ОДН. Люди ежедневно ощущают на себе издевательства и равнодушие со стороны управляющих компаний. То же можно сказать о проблемах с детскими садами, благоустройством… Да, сделано немало, делается много по решению этих проблем. Но мы не должны обижаться на людей, что они не видят этой работы. Мы должны спрашивать с себя, почему количество проделанного все еще не перешло в иное качество. Почему вместо «спасибо» или хотя бы молчаливого одобрения нас критикуют еще резче, еще жестч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перестать бить себя в грудь, говоря о своих заслугах, а работать еще больше, конкретными делами заслуживая доброе слово населения. И вовлекать широкий круг людей в работу по решению вышеназванных и других проблем, чтобы ощущали себя сопричастными общему де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торое.</w:t>
      </w:r>
      <w:r>
        <w:rPr>
          <w:sz w:val="32"/>
          <w:szCs w:val="32"/>
        </w:rPr>
        <w:t xml:space="preserve"> Необходимо предпринимать шаги по восстановлению доверия к институтам демократии. И прежде всего — к выборным процедурам. Открытость, прозрачность и честность выборов — это обязательное условие проведения любой избирательной кампании. Люди, вышедшие на Болотную площадь в Москве, на Новособорную площадь в Томске, — а это в основном молодые люди, не принадлежащие к какой-либо политической партии, — они почувствовали себя обманутыми, потому что участники избирательного процесса дали для этого осн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игравшие партии и кандидаты всегда будут чувствовать себя ущемленными. Всегда кто-то выигрывает, кто-то проигрывает. Но мы не должны допускать, чтобы ущемленными чувствовали себя избира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етье</w:t>
      </w:r>
      <w:r>
        <w:rPr>
          <w:sz w:val="32"/>
          <w:szCs w:val="32"/>
        </w:rPr>
        <w:t xml:space="preserve">. Законы, которые мы принимаем, должны безусловно соблюдаться. И примером должны быть люди, наделенные властью, депутаты в том числе. Всегда ли так? Конечно, нет. Это наша извечная беда — жить не по законам, а по понятиям. Искать лазейки, как обходить тот или иной закон. Мы должны уважать правовые основы нашей жизни. И в рамках закона должны действовать все — и власть, и граждане. Но для этого нужно, чтобы законы не были оторваны от реальности, чтобы они не создавали излишних барьеров для нормальной жизне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Четвертое.</w:t>
      </w:r>
      <w:r>
        <w:rPr>
          <w:sz w:val="32"/>
          <w:szCs w:val="32"/>
        </w:rPr>
        <w:t xml:space="preserve"> Необходимы реальные шаги по искоренению коррупции, проявлений бюрократизма, равнодушия со стороны чиновников к нуждам и проблемам люд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о то поле деятельности, которой предстоит заняться новому составу Законодательной Думы Томской области. Всему депутатскому корпусу, всем фракциям, а не только представителям правящей партии. Я хотел бы призвать оппозицию не обольщаться итогами выборов, а впрягаться в тяжелую, кропотливую совместную работу. Одними политическими лозунгами и заявлениями доверие избирателей не заслужить. Наоборот, его можно очень скоро растерять. Мы в одной лодке, хоть и у разных бортов. Будете чересчур раскачивать — перевернемся вс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Уважаемые депутаты! Я призываю вас как можно быстрее войти в планомерное русло законодательной деятельности, время не терпит сегодня медлительности. У нас впереди много важных дел и событий. Я надеюсь, формируемый сегодня состав руководства Думы позволит всем нам без пауз и раскачки заняться дальнейшей реализацией нашего главного стратегического проекта — созданием Центра образования, исследований и разработок «ИНОТомск’2020», продвижением других наших проектов и инициатив. Для этого есть все предпосылки. В том числе кадров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аю всем депутатам всех благ, здоровья и успешной работы во благо Томской обла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0:00Z</dcterms:created>
  <dc:creator>nikiforov</dc:creator>
  <dc:description/>
  <cp:keywords/>
  <dc:language>en-US</dc:language>
  <cp:lastModifiedBy>user</cp:lastModifiedBy>
  <cp:lastPrinted>2011-12-19T18:34:00Z</cp:lastPrinted>
  <dcterms:modified xsi:type="dcterms:W3CDTF">2011-12-20T03:58:00Z</dcterms:modified>
  <cp:revision>5</cp:revision>
  <dc:subject/>
  <dc:title>Выступление Губернатора Томской области В</dc:title>
</cp:coreProperties>
</file>