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. Томска</w:t>
      </w:r>
    </w:p>
    <w:p>
      <w:pPr>
        <w:pStyle w:val="Normal"/>
        <w:autoSpaceDE w:val="false"/>
        <w:jc w:val="right"/>
        <w:rPr/>
      </w:pPr>
      <w:r>
        <w:rPr/>
        <w:t>28.06.2010 N 60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НАЗНАЧЕНИЯ И ВЫПЛАТ ИМЕННЫХ СТИПЕНДИЙ</w:t>
      </w:r>
    </w:p>
    <w:p>
      <w:pPr>
        <w:pStyle w:val="ConsPlusTitle"/>
        <w:widowControl/>
        <w:jc w:val="center"/>
        <w:rPr/>
      </w:pPr>
      <w:r>
        <w:rPr/>
        <w:t>АДМИНИСТРАЦИИ ГОРОДА ТОМСКА ТАЛАНТЛИВОЙ И ОДАРЕННОЙ МОЛОДЕЖ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г. Томска</w:t>
      </w:r>
    </w:p>
    <w:p>
      <w:pPr>
        <w:pStyle w:val="Normal"/>
        <w:autoSpaceDE w:val="false"/>
        <w:jc w:val="center"/>
        <w:rPr/>
      </w:pPr>
      <w:r>
        <w:rPr/>
        <w:t xml:space="preserve">от 16.07.2010 </w:t>
      </w:r>
      <w:hyperlink r:id="rId2">
        <w:r>
          <w:rPr>
            <w:rStyle w:val="InternetLink"/>
          </w:rPr>
          <w:t>N 704</w:t>
        </w:r>
      </w:hyperlink>
      <w:r>
        <w:rPr/>
        <w:t xml:space="preserve">, от 17.09.2010 </w:t>
      </w:r>
      <w:hyperlink r:id="rId3">
        <w:r>
          <w:rPr>
            <w:rStyle w:val="InternetLink"/>
          </w:rPr>
          <w:t>N 969</w:t>
        </w:r>
      </w:hyperlink>
      <w:r>
        <w:rPr/>
        <w:t>, от 09.02.2011 № 11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регламентирует основные принципы поддержки талантливой и одаренной молодежи Города Томска в возрасте от 14 до 30 лет, показавшей отличную успеваемость и имеющей достижения в образовательной, научно-исследовательской, спортивной, профессиональной, предпринимательской, социально значимой деятельности, а также порядок назначения и выплат именных стипендий администрации Города Томска талантливой и одаренной молодеж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Именные стипендии администрации Города Томска талантливой и одаренной молодежи (далее - стипендии) являются мерой материального стимулирования талантливой молодежи в возрасте от 14 до 30 лет в образовательной, научно-исследовательской, спортивной, профессиональной, предпринимательской, социально значи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етендовать на получение стипендий имеет право молодежь в возрасте от 14 до 30 лет, проживающая на территории муниципального образования "Город Томск".</w:t>
      </w:r>
    </w:p>
    <w:p>
      <w:pPr>
        <w:pStyle w:val="Normal"/>
        <w:autoSpaceDE w:val="false"/>
        <w:ind w:firstLine="540"/>
        <w:jc w:val="both"/>
        <w:rPr/>
      </w:pPr>
      <w:r>
        <w:rPr/>
        <w:t>1.3. Стипендии устанавливаются по номинациям, в размерах и количестве, определенных настоящим Положением, на основании предостав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1. В номинации "Лучший по профессии" устанавливается 12 стипендий в размере 1500 рублей каждая, с распределением 6 стипендий учащимся гуманитарного профиля, 6 – технического профи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Томска от 09.02.2011 N 110)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овать на получение стипендии в данной номинации имеют право учащиеся учреждений начального и среднего профессионального образования (средних специальных учебных заведений) города Томска в возрасте от 14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х4;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-представление за подписью директора учреждения, в котором обучается соискатель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ипломов, подтверждающих победы на всероссийских, межрегиональных, областных, городских, районных, профессиональных конкурсах, турнирах, фестивалях, олимпиадах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 или свидетельства о рождении (в случае отсутствия у гражданина паспорт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сводной ведомости успеваемости, подтверждающую успешную учебу за период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(в ред.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17.09.2010 N 969)</w:t>
      </w:r>
    </w:p>
    <w:p>
      <w:pPr>
        <w:pStyle w:val="Normal"/>
        <w:autoSpaceDE w:val="false"/>
        <w:ind w:firstLine="540"/>
        <w:jc w:val="both"/>
        <w:rPr/>
      </w:pPr>
      <w:r>
        <w:rPr/>
        <w:t>1.3.2. В номинации "Олимпийская надежда" устанавливаются 6 стипендий спортсменам по видам спорта, вошедшим в программу Олимпийских игр, 3 стипендии спортсменам по видам спорта, не вошедшим в программу Олимпийских игр (не более одного спортсмена по виду спорта), 1 стипендия спортсменам по адаптивному спорту в размере 2000 рублей кажда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овать на получение стипендий имеют право спортсмены в возрасте от 14 до 18 лет. Не допускаются к участию в конкурсе члены профессиональных команд по игровым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х4;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-представление за подписью директора учреждения, воспитанником которого является соискатель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протоколов спортивных соревнований (чемпионатов, первенств Томской области, первенств Сибирского федерального округа, России, Европы, мира, официальных международных соревнований, спартакиад учащихся и молодежи, народов Сибири), заверенная Департаментом по молодежной политике, физической культуре и спорту Томской области либо региональной спортивной федерацией по соответствующему виду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протоколов спортивных соревнований (чемпионатов, первенств города Томска), заверенная управлением по делам молодежи, физической культуре и спорту администрации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 или свидетельства о рождении (в случае отсутствия паспорта у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списки спортсменов - членов сборных команд Томской области по виду спорта на текущий год, заверенные Департаментом по молодежной политике, физической культуре и спорту Томской области либо региональной спортивной феде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1.3.3. В номинации "Спортивная элита" устанавливаются 6 стипендий спортсменам по видам спорта, вошедшим в программу Олимпийских игр, 3 стипендии спортсменам по видам спорта, не вошедшим в программу Олимпийских игр (не более одного спортсмена от вида спорта), 1 стипендия спортсменам по адаптивному спорту в размере 3000 рублей кажда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овать на получение стипендий имеют право спортсмены в возрасте от 18 до 30 лет. Не допускаются к участию в конкурсе члены профессиональных команд по игровым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х4;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-представление за подписью директора учреждения, воспитанником которого является соискатель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протоколов спортивных соревнований (чемпионатов, первенств Томской области, первенств Сибирского федерального округа, России, Европы и мира, официальных международных соревнований, спартакиад учащихся и молодежи, народов Сибири), заверенная Департаментом по молодежной политике, физической культуре и спорту Томской области либо региональной спортивной федерацией по соответствующему виду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протоколов спортивных соревнований (чемпионатов, первенств города Томска), заверенная Управлением по делам молодежи, физической культуре и спорту администрации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писки спортсменов - членов сборных команд Томской области по виду спорта, заверенные Департаментом по молодежной политике, физической культуре и спорту Томской области либо региональной федерацией по виду спорта на текущи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.3.4. В номинации "Начинающий бизнес" устанавливаются 3 стипендии в размере 2500 рублей каждая. Претендовать на получение стипендии имеют право начинающие предприниматели в возрасте от 18 до 30 лет, имеющие собственный бизнес (т.е. регистрация в качестве индивидуального предпринимателя или участие в учреждении юридического лица в качестве одного из учредителей (единственного учредителя)), действующий не более трех лет с момента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х4;</w:t>
      </w:r>
    </w:p>
    <w:p>
      <w:pPr>
        <w:pStyle w:val="Normal"/>
        <w:autoSpaceDE w:val="false"/>
        <w:ind w:firstLine="540"/>
        <w:jc w:val="both"/>
        <w:rPr/>
      </w:pPr>
      <w:r>
        <w:rPr/>
        <w:t>- учредитель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е копии протокола (протоколов) собрания учредителей общества, решений о создании общества, договоров о создании общества (в случае если соискатель является учредителем юридического лица); для индивидуальных предпринимателей - предоставление в свободной форме информации об осуществляемой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численности работников (предоставить в произвольной форме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страховых выплат обязательного пенсионного страхования, выплачиваемых физическим лицам (сотрудникам) за прошедши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выписки из Единого государственного реестра юридических лиц/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благодарственных писем от организаций-партнеров, подтверждающих социальную ответственность бизнес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отсутствие задолженности по уплате налогов и иных обязательных платежей в бюджеты всех уровней и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.3.5. В номинации "Молодежный лидер" устанавливаются 3 стипендии в размере 2500 рублей кажд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овать на получение стипендии в данной номинации имеет право молодежь в возрасте от 16 до 25 лет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Томска от 09.02.2011 N 110).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х4;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 соискателя от молодежной организации за подписью руководителя организации или уполномоченного им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резюме соиск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онная </w:t>
      </w:r>
      <w:hyperlink r:id="rId17">
        <w:r>
          <w:rPr>
            <w:rStyle w:val="InternetLink"/>
          </w:rPr>
          <w:t>карточка</w:t>
        </w:r>
      </w:hyperlink>
      <w:r>
        <w:rPr/>
        <w:t>, включающая перечень реализованных проектов (приложение N 3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.3.6. В номинации "Молодые инноваторы" устанавливаются 3 стипендии в размере 2500 рублей кажда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овать на получение стипендии в данной номинации имеет право молодежь в возрасте от 14 до 21 года с распределением – 1 стипендия, и от 22 до 30 лет – 2 стипендии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(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Томска от 09.02.2011 N 110)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заявление</w:t>
        </w:r>
      </w:hyperlink>
      <w:r>
        <w:rPr/>
        <w:t xml:space="preserve"> установленной формы на участие в конкурсе по назначению стипендий (приложение N 1 к настоящему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х4;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 проекта (изобретения, разработки) с обоснованием его новизны и акту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ение личного вклада в проект (изобретения, разработки) в случае разработки коллективом ав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ческие элементы и иллюстрац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резюме соиск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(первый разворот и лист со штампом о регистрации места ж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рисвоении индивидуального номера налогоплательщ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трахового свидетельства обязательного пенсионного страх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ТАПЫ ПРОВЕДЕНИЯ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вый этап - прием заявок на участие в конкурсе. Для участия в конкурсе соискатели представляют на рассмотрение в конкурсную комиссию соответствующий каждой номинации пакет документов с 1 апреля по 30 июня текущего г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16.07.2010 N 704)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Томска от 09.02.2011 N 110)</w:t>
      </w:r>
    </w:p>
    <w:p>
      <w:pPr>
        <w:pStyle w:val="Normal"/>
        <w:autoSpaceDE w:val="false"/>
        <w:ind w:firstLine="540"/>
        <w:jc w:val="both"/>
        <w:rPr/>
      </w:pPr>
      <w:r>
        <w:rPr/>
        <w:t>2.2. Второй этап - обработка заявок на участие в конкурсе и выявление победителей. Соискателю может быть назначена стипендия только в одной из представленных номинаций и только одна стипендия по номинации, при этом соискателем могут быть направлены заявки по нескольким номинациям.</w:t>
      </w:r>
    </w:p>
    <w:p>
      <w:pPr>
        <w:pStyle w:val="Normal"/>
        <w:autoSpaceDE w:val="false"/>
        <w:ind w:firstLine="540"/>
        <w:jc w:val="both"/>
        <w:rPr/>
      </w:pPr>
      <w:r>
        <w:rPr/>
        <w:t>2.3. Третий этап - выплата стипен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РИТЕРИИ ОЦЕНКИ СОИСК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принятии решения о назначении стипендий в заявленной номинации конкурсная комиссия руководствуется следующими критериям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3.1.1. В номинации "Лучший по профессии":</w:t>
      </w:r>
    </w:p>
    <w:p>
      <w:pPr>
        <w:pStyle w:val="Normal"/>
        <w:autoSpaceDE w:val="false"/>
        <w:ind w:firstLine="540"/>
        <w:jc w:val="both"/>
        <w:rPr/>
      </w:pPr>
      <w:r>
        <w:rPr/>
        <w:t>- успешная учеба;</w:t>
      </w:r>
    </w:p>
    <w:p>
      <w:pPr>
        <w:pStyle w:val="Normal"/>
        <w:autoSpaceDE w:val="false"/>
        <w:ind w:firstLine="540"/>
        <w:jc w:val="both"/>
        <w:rPr/>
      </w:pPr>
      <w:r>
        <w:rPr/>
        <w:t>- победа на всероссийских, межрегиональных, областных, городских профессиональных конкурсах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ная социально значим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1.2. В номинации "Олимпийская надежда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ортивные достижения и результаты спортсменов, полученные за одно высшее личное спортивное достижение (выступление) в период с июня предыдущего года по май текущего года. Достижения и результаты оцениваются в соответствии с </w:t>
      </w:r>
      <w:hyperlink r:id="rId23">
        <w:r>
          <w:rPr>
            <w:rStyle w:val="InternetLink"/>
          </w:rPr>
          <w:t>приложением N 4</w:t>
        </w:r>
      </w:hyperlink>
      <w:r>
        <w:rPr/>
        <w:t xml:space="preserve"> к настоящему Положению, наивысший результат которого определяется путем умножения очков за место, занятое спортсменом, на коэффициент соревнования. При равенстве результатов спортсменов комиссия оценивает второй и последующие результаты;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е в состав сборных команд области, Сибирского федерального округа, России по видам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ы спортсменов, выступающих в игровых видах спорта и эстафетах (кроме клубных соревнований), оцениваются наравне с выступлением в индивидуальном вид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1.3. В номинации "Спортивная элита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ортивные достижения и результаты спортсменов, полученные за одно высшее личное спортивное достижение (выступление) в период с июня предыдущего года по май текущего года. Достижения и результаты оцениваются в соответствии с </w:t>
      </w:r>
      <w:hyperlink r:id="rId24">
        <w:r>
          <w:rPr>
            <w:rStyle w:val="InternetLink"/>
          </w:rPr>
          <w:t>приложением N 4</w:t>
        </w:r>
      </w:hyperlink>
      <w:r>
        <w:rPr/>
        <w:t xml:space="preserve"> к настоящему Положению, наивысший результат которого определяется путем умножения очков за место, занятое спортсменом, на коэффициент соревнования. При равенстве результатов спортсменов комиссия оценивает второй и последующие результаты;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е в состав в сборных команд области, Сибирского федерального округа, России по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портсменов, выступающих в игровых видах спорта и эстафетах (кроме клубных соревнований), оцениваются наравне с выступлением в индивидуальном вид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1.4. В номинации "Начинающий бизнес"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созданн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конкурентоспособность создан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1.5. В номинации "Молодежный лидер":</w:t>
      </w:r>
    </w:p>
    <w:p>
      <w:pPr>
        <w:pStyle w:val="Normal"/>
        <w:autoSpaceDE w:val="false"/>
        <w:ind w:firstLine="540"/>
        <w:jc w:val="both"/>
        <w:rPr/>
      </w:pPr>
      <w:r>
        <w:rPr/>
        <w:t>- значимость реализованных социальных проектов для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долгосрочность проекта (устойчивость результатов);</w:t>
      </w:r>
    </w:p>
    <w:p>
      <w:pPr>
        <w:pStyle w:val="Normal"/>
        <w:autoSpaceDE w:val="false"/>
        <w:ind w:firstLine="540"/>
        <w:jc w:val="both"/>
        <w:rPr/>
      </w:pPr>
      <w:r>
        <w:rPr/>
        <w:t>- социальный результат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1.6. В номинации "Молодые инноваторы":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ьность  научно-технической идеи, заложенной в основу представляемого проекта (изобретения, разработки), уровень используемых в проекте (изобретении) научно-технических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- новизна и актуа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рыночная жизнеспособность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Томска от 09.02.2011 N 11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ВЫПЛАТ СТИПЕНДИЙ ПОБЕДИТЕЛЯМ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ешение конкурсной комиссии о назначении и выплате стипендий победителям конкурса утверждается муниципальным правовым актом администраци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  <w:t>4.2. Стипендия выплачивается ежемесячно в течение 9 месяцев с 1 сентября текущего года по 31 мая следующего года путем ежемесячного перечисления средств стипендий на счета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3. Финансирование расходов по выплате стипендий осуществляется департаментом финансов администрации города Томска из средств, предусмотренных по разделу 0707 "Молодежная политика и оздоровление детей", согласно заявкам, поданным управлением по делам молодежи, физической культуре и спорту администраци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  <w:t>4.4. Управление по делам молодежи, физической культуре и спорту администрации города Томска ежеквартально представляет в департамент финансов администрации города Томска отчет о расходовании бюджетных средств, предусмотренных на выплату стипен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46149;fld=134;dst=100005" TargetMode="External"/><Relationship Id="rId3" Type="http://schemas.openxmlformats.org/officeDocument/2006/relationships/hyperlink" Target="consultantplus://offline/main?base=RLAW091;n=47288;fld=134;dst=100005" TargetMode="External"/><Relationship Id="rId4" Type="http://schemas.openxmlformats.org/officeDocument/2006/relationships/hyperlink" Target="consultantplus://offline/main?base=RLAW091;n=46149;fld=134;dst=100006" TargetMode="External"/><Relationship Id="rId5" Type="http://schemas.openxmlformats.org/officeDocument/2006/relationships/hyperlink" Target="consultantplus://offline/main?base=RLAW091;n=47332;fld=134;dst=100130" TargetMode="External"/><Relationship Id="rId6" Type="http://schemas.openxmlformats.org/officeDocument/2006/relationships/hyperlink" Target="consultantplus://offline/main?base=RLAW091;n=47332;fld=134;dst=100136" TargetMode="External"/><Relationship Id="rId7" Type="http://schemas.openxmlformats.org/officeDocument/2006/relationships/hyperlink" Target="consultantplus://offline/main?base=RLAW091;n=46149;fld=134;dst=100006" TargetMode="External"/><Relationship Id="rId8" Type="http://schemas.openxmlformats.org/officeDocument/2006/relationships/hyperlink" Target="consultantplus://offline/main?base=RLAW091;n=47332;fld=134;dst=100130" TargetMode="External"/><Relationship Id="rId9" Type="http://schemas.openxmlformats.org/officeDocument/2006/relationships/hyperlink" Target="consultantplus://offline/main?base=RLAW091;n=47332;fld=134;dst=100136" TargetMode="External"/><Relationship Id="rId10" Type="http://schemas.openxmlformats.org/officeDocument/2006/relationships/hyperlink" Target="consultantplus://offline/main?base=RLAW091;n=47332;fld=134;dst=100130" TargetMode="External"/><Relationship Id="rId11" Type="http://schemas.openxmlformats.org/officeDocument/2006/relationships/hyperlink" Target="consultantplus://offline/main?base=RLAW091;n=47332;fld=134;dst=100136" TargetMode="External"/><Relationship Id="rId12" Type="http://schemas.openxmlformats.org/officeDocument/2006/relationships/hyperlink" Target="consultantplus://offline/main?base=RLAW091;n=47332;fld=134;dst=100130" TargetMode="External"/><Relationship Id="rId13" Type="http://schemas.openxmlformats.org/officeDocument/2006/relationships/hyperlink" Target="consultantplus://offline/main?base=RLAW091;n=47332;fld=134;dst=100136" TargetMode="External"/><Relationship Id="rId14" Type="http://schemas.openxmlformats.org/officeDocument/2006/relationships/hyperlink" Target="consultantplus://offline/main?base=RLAW091;n=46149;fld=134;dst=100006" TargetMode="External"/><Relationship Id="rId15" Type="http://schemas.openxmlformats.org/officeDocument/2006/relationships/hyperlink" Target="consultantplus://offline/main?base=RLAW091;n=47332;fld=134;dst=100130" TargetMode="External"/><Relationship Id="rId16" Type="http://schemas.openxmlformats.org/officeDocument/2006/relationships/hyperlink" Target="consultantplus://offline/main?base=RLAW091;n=47332;fld=134;dst=100136" TargetMode="External"/><Relationship Id="rId17" Type="http://schemas.openxmlformats.org/officeDocument/2006/relationships/hyperlink" Target="consultantplus://offline/main?base=RLAW091;n=47332;fld=134;dst=100149" TargetMode="External"/><Relationship Id="rId18" Type="http://schemas.openxmlformats.org/officeDocument/2006/relationships/hyperlink" Target="consultantplus://offline/main?base=RLAW091;n=46149;fld=134;dst=100006" TargetMode="External"/><Relationship Id="rId19" Type="http://schemas.openxmlformats.org/officeDocument/2006/relationships/hyperlink" Target="consultantplus://offline/main?base=RLAW091;n=47332;fld=134;dst=100130" TargetMode="External"/><Relationship Id="rId20" Type="http://schemas.openxmlformats.org/officeDocument/2006/relationships/hyperlink" Target="consultantplus://offline/main?base=RLAW091;n=47332;fld=134;dst=100136" TargetMode="External"/><Relationship Id="rId21" Type="http://schemas.openxmlformats.org/officeDocument/2006/relationships/hyperlink" Target="consultantplus://offline/main?base=RLAW091;n=46149;fld=134;dst=100006" TargetMode="External"/><Relationship Id="rId22" Type="http://schemas.openxmlformats.org/officeDocument/2006/relationships/hyperlink" Target="consultantplus://offline/main?base=RLAW091;n=46149;fld=134;dst=100006" TargetMode="External"/><Relationship Id="rId23" Type="http://schemas.openxmlformats.org/officeDocument/2006/relationships/hyperlink" Target="consultantplus://offline/main?base=RLAW091;n=47332;fld=134;dst=100158" TargetMode="External"/><Relationship Id="rId24" Type="http://schemas.openxmlformats.org/officeDocument/2006/relationships/hyperlink" Target="consultantplus://offline/main?base=RLAW091;n=47332;fld=134;dst=100158" TargetMode="External"/><Relationship Id="rId25" Type="http://schemas.openxmlformats.org/officeDocument/2006/relationships/hyperlink" Target="consultantplus://offline/main?base=RLAW091;n=46149;fld=134;dst=10000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4:00Z</dcterms:created>
  <dc:creator>dmstest</dc:creator>
  <dc:description/>
  <cp:keywords/>
  <dc:language>en-US</dc:language>
  <cp:lastModifiedBy>dmv</cp:lastModifiedBy>
  <dcterms:modified xsi:type="dcterms:W3CDTF">2011-06-17T02:52:00Z</dcterms:modified>
  <cp:revision>2</cp:revision>
  <dc:subject/>
  <dc:title>Приложение 1</dc:title>
</cp:coreProperties>
</file>