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7" w:hanging="0"/>
        <w:jc w:val="both"/>
        <w:rPr>
          <w:rFonts w:ascii="Times New Roman" w:hAnsi="Times New Roman" w:cs="Times New Roman"/>
          <w:sz w:val="28"/>
          <w:szCs w:val="28"/>
        </w:rPr>
      </w:pPr>
      <w:r>
        <w:rPr>
          <w:rFonts w:cs="Times New Roman" w:ascii="Times New Roman" w:hAnsi="Times New Roman"/>
          <w:sz w:val="28"/>
          <w:szCs w:val="28"/>
        </w:rPr>
        <w:t xml:space="preserve">Доклад Губернатора на торжественном собрании, посвященном Дню России </w:t>
      </w:r>
    </w:p>
    <w:p>
      <w:pPr>
        <w:pStyle w:val="Normal"/>
        <w:spacing w:before="0" w:after="0"/>
        <w:ind w:left="4247" w:hanging="0"/>
        <w:jc w:val="both"/>
        <w:rPr>
          <w:rFonts w:ascii="Times New Roman" w:hAnsi="Times New Roman" w:cs="Times New Roman"/>
          <w:sz w:val="28"/>
          <w:szCs w:val="28"/>
        </w:rPr>
      </w:pPr>
      <w:r>
        <w:rPr>
          <w:rFonts w:cs="Times New Roman" w:ascii="Times New Roman" w:hAnsi="Times New Roman"/>
          <w:sz w:val="28"/>
          <w:szCs w:val="28"/>
        </w:rPr>
        <w:t xml:space="preserve">10 июня 2011 года </w:t>
      </w:r>
    </w:p>
    <w:p>
      <w:pPr>
        <w:pStyle w:val="Normal"/>
        <w:spacing w:before="0" w:after="0"/>
        <w:ind w:left="4247" w:hanging="0"/>
        <w:jc w:val="both"/>
        <w:rPr>
          <w:rFonts w:ascii="Times New Roman" w:hAnsi="Times New Roman" w:cs="Times New Roman"/>
          <w:sz w:val="28"/>
          <w:szCs w:val="28"/>
        </w:rPr>
      </w:pPr>
      <w:r>
        <w:rPr>
          <w:rFonts w:cs="Times New Roman" w:ascii="Times New Roman" w:hAnsi="Times New Roman"/>
          <w:sz w:val="28"/>
          <w:szCs w:val="28"/>
        </w:rPr>
        <w:t>Большой зал Администрации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торжественного собрания!</w:t>
      </w:r>
    </w:p>
    <w:p>
      <w:pPr>
        <w:pStyle w:val="Normal"/>
        <w:jc w:val="center"/>
        <w:rPr/>
      </w:pPr>
      <w:r>
        <w:rPr>
          <w:rFonts w:cs="Times New Roman" w:ascii="Times New Roman" w:hAnsi="Times New Roman"/>
          <w:b/>
          <w:sz w:val="28"/>
          <w:szCs w:val="28"/>
        </w:rPr>
        <w:t>Тема моего доклада — Социальные инновации в Томской области. Задачи власти</w:t>
      </w:r>
    </w:p>
    <w:p>
      <w:pPr>
        <w:pStyle w:val="Normal"/>
        <w:jc w:val="both"/>
        <w:rPr/>
      </w:pPr>
      <w:r>
        <w:rPr>
          <w:rFonts w:cs="Times New Roman" w:ascii="Times New Roman" w:hAnsi="Times New Roman"/>
          <w:b/>
          <w:i/>
          <w:sz w:val="28"/>
          <w:szCs w:val="28"/>
        </w:rPr>
        <w:t>Раздел 1</w:t>
      </w:r>
      <w:r>
        <w:rPr>
          <w:rFonts w:cs="Times New Roman" w:ascii="Times New Roman" w:hAnsi="Times New Roman"/>
          <w:b/>
          <w:sz w:val="28"/>
          <w:szCs w:val="28"/>
        </w:rPr>
        <w:t xml:space="preserve">. </w:t>
      </w:r>
      <w:r>
        <w:rPr>
          <w:rFonts w:cs="Times New Roman" w:ascii="Times New Roman" w:hAnsi="Times New Roman"/>
          <w:i/>
          <w:sz w:val="28"/>
          <w:szCs w:val="28"/>
        </w:rPr>
        <w:t>Значение государственного праздника. Коротко о характере перемен в России за 20 лет.</w:t>
      </w:r>
    </w:p>
    <w:p>
      <w:pPr>
        <w:pStyle w:val="Normal"/>
        <w:jc w:val="both"/>
        <w:rPr>
          <w:rFonts w:ascii="Times New Roman" w:hAnsi="Times New Roman" w:cs="Times New Roman"/>
          <w:sz w:val="28"/>
          <w:szCs w:val="28"/>
        </w:rPr>
      </w:pPr>
      <w:r>
        <w:rPr>
          <w:rFonts w:cs="Times New Roman" w:ascii="Times New Roman" w:hAnsi="Times New Roman"/>
          <w:sz w:val="28"/>
          <w:szCs w:val="28"/>
        </w:rPr>
        <w:t>12 июня мы отмечаем один из главных государственных праздников – День России. 21 год назад Съезд народных депутатов принял Декларацию о государственном суверенитете Российской Федерации, 20 лет назад этот день стал нерабочим, а с 2002 года носит нынешнее название.</w:t>
      </w:r>
    </w:p>
    <w:p>
      <w:pPr>
        <w:pStyle w:val="Normal"/>
        <w:jc w:val="both"/>
        <w:rPr/>
      </w:pPr>
      <w:r>
        <w:rPr>
          <w:rFonts w:cs="Times New Roman" w:ascii="Times New Roman" w:hAnsi="Times New Roman"/>
          <w:sz w:val="28"/>
          <w:szCs w:val="28"/>
        </w:rPr>
        <w:t>21 год – срок немалый. За это время в стране и в мире произошли глобальные изменения. В России изменилось практически всё: политическая система, экономический и социальный уклад, даже отношения между людьми. В результате трудных, но необходимых экономических реформ 90-х годов в стране была создана новая открытая экономическая система. Как и во всем развитом мире, она основана на принципах частной собственности. Да, российский бизнес не идеален, но сегодня это вполне работающий институт. Создан многочисленный класс частных собственников. В настоящее время подавляющее количество российских граждан владеет собственной недвижимостью, миллионы людей имеют собственный бизнес. Только в Томской области в малом и среднем бизнесе сегодня занята почти половина экономически активного населения.</w:t>
      </w:r>
    </w:p>
    <w:p>
      <w:pPr>
        <w:pStyle w:val="Normal"/>
        <w:jc w:val="both"/>
        <w:rPr/>
      </w:pPr>
      <w:r>
        <w:rPr>
          <w:rFonts w:cs="Times New Roman" w:ascii="Times New Roman" w:hAnsi="Times New Roman"/>
          <w:sz w:val="28"/>
          <w:szCs w:val="28"/>
        </w:rPr>
        <w:t xml:space="preserve">Революционные перемены произошли в политической системе общества. Были созданы неизвестные до этого институты: парламент, Совет Федерации, региональные законодательные собрания, Арбитражный суд, суд присяжных, институт мировых судей. По сути, был создан целый ряд демократических институтов, известных в мировой практике уже не одно столетие и показавших свою эффективность. </w:t>
      </w:r>
    </w:p>
    <w:p>
      <w:pPr>
        <w:pStyle w:val="Normal"/>
        <w:jc w:val="both"/>
        <w:rPr/>
      </w:pPr>
      <w:r>
        <w:rPr>
          <w:rFonts w:cs="Times New Roman" w:ascii="Times New Roman" w:hAnsi="Times New Roman"/>
          <w:sz w:val="28"/>
          <w:szCs w:val="28"/>
        </w:rPr>
        <w:t xml:space="preserve">Граждане получили всевозможные свободы: свободу передвижения, свободу слова, выбора вероисповедания и другие. Особенно актуально это стало для Томска, который стал открытым городом только в 1991 году. С этого времени у нас появились альтернативные образовательные учреждения, гимназии, лицеи, колледжи, множественные средства массовой информации. Свобода особенно важна для развития науки, которой мы традиционно гордимся.  </w:t>
      </w:r>
    </w:p>
    <w:p>
      <w:pPr>
        <w:pStyle w:val="Normal"/>
        <w:jc w:val="both"/>
        <w:rPr/>
      </w:pPr>
      <w:r>
        <w:rPr>
          <w:rFonts w:cs="Times New Roman" w:ascii="Times New Roman" w:hAnsi="Times New Roman"/>
          <w:sz w:val="28"/>
          <w:szCs w:val="28"/>
        </w:rPr>
        <w:t xml:space="preserve">Прошедшие 20 лет были временем перемен, которые позже историки назовут революцией. Этих перемен очень хотела страна и большинство ее граждан. Правда, когда перемены произошли, то некоторые стали говорить, что они хотели не таких перемен. Особо много копий сломано вокруг темы приватизации. К ней особо длинный список претензий, хотя именно приватизация стала прорывом в другое экономическое измерение. Именно она заложила фундамент цивилизованного экономического роста. Так как никаких серьезных инвестиций не может быть без права собственности. </w:t>
      </w:r>
    </w:p>
    <w:p>
      <w:pPr>
        <w:pStyle w:val="Normal"/>
        <w:jc w:val="both"/>
        <w:rPr/>
      </w:pPr>
      <w:r>
        <w:rPr>
          <w:rFonts w:cs="Times New Roman" w:ascii="Times New Roman" w:hAnsi="Times New Roman"/>
          <w:sz w:val="28"/>
          <w:szCs w:val="28"/>
        </w:rPr>
        <w:t>Одним из несомненных достижений в последние годы стала устойчивость развития  страны, которую не поколебал даже серьезный экономический кризис. Россия впервые может спокойно и расчетливо заглядывать в будущее, строя планы на десятилетия вперед. На минувшей неделе, например, Правительство России утвердило План мероприятий по реализации Стратегии социально-экономического развития Сибири до 2020 года. Определен список 369 крупных федеральных, межрегиональных и региональных инвестиционных проектов в Сибири, суммарной стоимостью более 7 триллионов рублей. В свою очередь из них будет отобрано 100 наиболее значимых, которые будут осуществляться в перспективе пяти-восьми лет. Среди них, несомненно, будут томские проекты, такие как ИНО Томск 2020, Северская АЭС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Томская область занимает сегодня достойное место среди субъектов Российской Федерации по ключевым показателям социально-экономического развития. Свидетельством признания ее роли в построении новой экономики стал беспрецедентный интерес к недавно прошедшему Томскому инновационному форуму.</w:t>
      </w:r>
    </w:p>
    <w:p>
      <w:pPr>
        <w:pStyle w:val="Normal"/>
        <w:jc w:val="both"/>
        <w:rPr/>
      </w:pPr>
      <w:r>
        <w:rPr>
          <w:rFonts w:cs="Times New Roman" w:ascii="Times New Roman" w:hAnsi="Times New Roman"/>
          <w:b/>
          <w:i/>
          <w:sz w:val="28"/>
          <w:szCs w:val="28"/>
        </w:rPr>
        <w:t>Раздел 2</w:t>
      </w:r>
      <w:r>
        <w:rPr>
          <w:rFonts w:cs="Times New Roman" w:ascii="Times New Roman" w:hAnsi="Times New Roman"/>
          <w:sz w:val="28"/>
          <w:szCs w:val="28"/>
        </w:rPr>
        <w:t xml:space="preserve">. </w:t>
      </w:r>
      <w:r>
        <w:rPr>
          <w:rFonts w:cs="Times New Roman" w:ascii="Times New Roman" w:hAnsi="Times New Roman"/>
          <w:i/>
          <w:sz w:val="28"/>
          <w:szCs w:val="28"/>
        </w:rPr>
        <w:t>О социальной модернизации Томской област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Объявив о том, что следующий, 15-й, форум станет международным, я хорошо понимаю ответственность этого шага. Мы еще не вполне готовы к новому уровню и по инфраструктуре, да и содержательно тоже.  Да,  мы доказали, что в Томске происходит не пустой разговор, здесь вырабатываются оригинальные идеи и предложения, здесь есть среда для открытого и свободного диалога. Но для воплощения в жизнь наших намерений этого крайне недостаточно. Нам в ближайшее время нужно решить, как минимум, три серьезные задачи. </w:t>
      </w:r>
    </w:p>
    <w:p>
      <w:pPr>
        <w:pStyle w:val="Normal"/>
        <w:jc w:val="both"/>
        <w:rPr/>
      </w:pPr>
      <w:r>
        <w:rPr>
          <w:rFonts w:cs="Times New Roman" w:ascii="Times New Roman" w:hAnsi="Times New Roman"/>
          <w:b/>
          <w:i/>
          <w:sz w:val="28"/>
          <w:szCs w:val="28"/>
        </w:rPr>
        <w:t>Во-первых</w:t>
      </w:r>
      <w:r>
        <w:rPr>
          <w:rFonts w:cs="Times New Roman" w:ascii="Times New Roman" w:hAnsi="Times New Roman"/>
          <w:sz w:val="28"/>
          <w:szCs w:val="28"/>
        </w:rPr>
        <w:t xml:space="preserve">, повестка дня должна заинтересовать не только российскую научную и инновационную общественность, но и международную. К примеру, сегодня в мире крайне актуальными являются темы альтернативной энергетики, биотехнологий в сельском хозяйстве и медицине, т.к. экологические продукты питания и продление жизни человека, пожалуй, самое главное. То есть темы для дискуссий на форуме должны иметь мировое зна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утренние» темы также должны быть расширены. Для запуска инновационной экономики необходимы не только вертикальные связи «федеральный центр-регион», но и горизонтальные «университет-наука-бизнес», «бизнес-бизнес», «университет-университет». А значит, нам предстоит наладить эти самые связи. Большую роль здесь призвана сыграть Ассоциация инновационных регионов России (АИРР). </w:t>
      </w:r>
    </w:p>
    <w:p>
      <w:pPr>
        <w:pStyle w:val="Normal"/>
        <w:jc w:val="both"/>
        <w:rPr/>
      </w:pPr>
      <w:r>
        <w:rPr>
          <w:rFonts w:cs="Times New Roman" w:ascii="Times New Roman" w:hAnsi="Times New Roman"/>
          <w:b/>
          <w:i/>
          <w:sz w:val="28"/>
          <w:szCs w:val="28"/>
        </w:rPr>
        <w:t>Во-вторых</w:t>
      </w:r>
      <w:r>
        <w:rPr>
          <w:rFonts w:cs="Times New Roman" w:ascii="Times New Roman" w:hAnsi="Times New Roman"/>
          <w:sz w:val="28"/>
          <w:szCs w:val="28"/>
        </w:rPr>
        <w:t xml:space="preserve">, нам нужно не только гордиться, что мы особо толерантная область, но и предпринять некоторые усилия по созданию в регионе обстановки противодействия любым проявлениям ксенофобии.   Так, появилось несколько настораживающих моментов, с точки зрения открытости нашего региона миру. К примеру, по самому свежему социологическому исследованию, проведенному в Томске, Северске и Томском районе, около 22 процентов респондентов считают, что многонациональность – вредна. Свыше трети поддерживают тезис «Россия – для русских», а 11 процентов (что тоже немало) считают, что в томских университетах не должны учиться иностранные студенты. </w:t>
      </w:r>
    </w:p>
    <w:p>
      <w:pPr>
        <w:pStyle w:val="Normal"/>
        <w:jc w:val="both"/>
        <w:rPr>
          <w:rFonts w:ascii="Times New Roman" w:hAnsi="Times New Roman" w:cs="Times New Roman"/>
          <w:sz w:val="28"/>
          <w:szCs w:val="28"/>
        </w:rPr>
      </w:pPr>
      <w:r>
        <w:rPr>
          <w:rFonts w:cs="Times New Roman" w:ascii="Times New Roman" w:hAnsi="Times New Roman"/>
          <w:b/>
          <w:i/>
          <w:sz w:val="28"/>
          <w:szCs w:val="28"/>
        </w:rPr>
        <w:t>В-третьих</w:t>
      </w:r>
      <w:r>
        <w:rPr>
          <w:rFonts w:cs="Times New Roman" w:ascii="Times New Roman" w:hAnsi="Times New Roman"/>
          <w:sz w:val="28"/>
          <w:szCs w:val="28"/>
        </w:rPr>
        <w:t>, чтобы оправдать аванс о превращении Томской области в уголок Европы в Сибири нам нужно сделать достаточно серьезные шаги по модернизации жизнеобеспечивающих отраслей города: дорожной и транспортной инфраструктуры, экологии и благоустройства. И совершенно очевидно, что в инновационном регионе не может быть дошкольного и школьного образования, построенного на устаревших принципах и подходах. В инновационном регионе должны активнее развиваться социальные инновации.</w:t>
      </w:r>
    </w:p>
    <w:p>
      <w:pPr>
        <w:pStyle w:val="Normal"/>
        <w:jc w:val="both"/>
        <w:rPr/>
      </w:pPr>
      <w:r>
        <w:rPr>
          <w:rFonts w:cs="Times New Roman" w:ascii="Times New Roman" w:hAnsi="Times New Roman"/>
          <w:sz w:val="28"/>
          <w:szCs w:val="28"/>
        </w:rPr>
        <w:t xml:space="preserve">На том, что нам надо сделать в социальной сфере, я хочу остановиться особо. Еще раз назову основные векторы социальных перемен, которые нам нужно начать реализовывать уже в этом год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Школьное и дошкольное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ы утверждают, что через пять лет или даже быстрее в России не будет хватать школ, как сегодня детских садов. Количество школьников вырастет в стране через пять лет вырастет более чем на миллион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За эти годы, по подсчетам экономистов Высшей школы экономики, в Томской области сократится количество работающих учителей наполовину. На этот серьезный вызов власти предстоит в ближайшие годы дать ответ. </w:t>
      </w:r>
    </w:p>
    <w:p>
      <w:pPr>
        <w:pStyle w:val="Normal"/>
        <w:jc w:val="both"/>
        <w:rPr/>
      </w:pPr>
      <w:r>
        <w:rPr>
          <w:rFonts w:cs="Times New Roman" w:ascii="Times New Roman" w:hAnsi="Times New Roman"/>
          <w:sz w:val="28"/>
          <w:szCs w:val="28"/>
        </w:rPr>
        <w:t>Фактор дефицита учителей в школах станет ключевой проблемой на ближайшие 10 лет. Мы должны в короткие сроки изменить систему подготовки, переподготовки преподавателей, сделать профессию учителя престижной. Найти новые подходы к закреплению учителей как в городе, так и, особенно, на селе, где уже сейчас у нас есть примеры, когда один учитель преподает историю, физкультуру, математику и иностранные языки. Понятно, что о качестве образования говорить здесь не приходится.  Необходимо привлекать предпринимателей и ведущих учёных для проведения уроков и практических занятий со школьниками.</w:t>
      </w:r>
    </w:p>
    <w:p>
      <w:pPr>
        <w:pStyle w:val="Normal"/>
        <w:jc w:val="both"/>
        <w:rPr/>
      </w:pPr>
      <w:r>
        <w:rPr>
          <w:rFonts w:cs="Times New Roman" w:ascii="Times New Roman" w:hAnsi="Times New Roman"/>
          <w:sz w:val="28"/>
          <w:szCs w:val="28"/>
        </w:rPr>
        <w:t>Мы должны создавать условия для компаний, чтобы выпускники школ и университетов оставались в нашем регионе, работали в наших инновационных компаниях, а не уезжали в другие города России и за рубеж.</w:t>
      </w:r>
    </w:p>
    <w:p>
      <w:pPr>
        <w:pStyle w:val="Normal"/>
        <w:jc w:val="both"/>
        <w:rPr/>
      </w:pPr>
      <w:r>
        <w:rPr>
          <w:rFonts w:cs="Times New Roman" w:ascii="Times New Roman" w:hAnsi="Times New Roman"/>
          <w:sz w:val="28"/>
          <w:szCs w:val="28"/>
        </w:rPr>
        <w:t>Еще одной серьезной проблемой, с которой мы уже сталкиваемся, является то, что образование в постиндустриальном обществе человек получает не только в школе. Равно, как и то, что учеба не заканчивается в молодости, а продолжается всю жизнь. Большинство же наших людей привыкло по-другому. На форуме прозвучала, по-моему, верная мысль: сейчас нужно вкладывать деньги и в школьное обучение, и — может, даже больше — в дополнительное образование для детей. А для этого нужно понять, а что сегодня вообще предлагается в этой сфере. Я уже не раз говорил, что в инновационном городе должны быть технические кружки, химические и физические лаборатории, курсы иностранных языков, и не только английского, для детей – как школьников, так и дошкольников. Конечно, в Томске нужен свой музей науки и техники. Нужно создавать места вне образовательных учреждений, где школьники смогут реализовать свою креативность, любовь к экспериментам, где они смогут работать с современными коммуникационными технолог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о составить перечень уже имеющихся дополнительных услуг и того, чего в Томской области не хватает. По сути, в нашей области предстоит создать рынок образовательных услуг по аналогу с уже имеющим рынком медицинских услуг. К примеру, если кто-то хочет попасть к хорошему врачу со своей болезнью, он легко узнает, куда ему обратиться в Томске и сколько  это будет стоить, только зайдя в интернет. А вот если он захочет найти учителя математики, который будет заниматься с ребенком по системе Петерсона, ему придется потратить очень много времени на эти поис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колько слов защиты хочу сказать в адрес Гуманитарного лицея, который сегодня уже третий раз что называется «попал под колесницу». В связи со строительством развязки на Пушкина его опять переселяют. Хочу сказать городским руководителям: позор будет вам и нам всем, если мы уничтожим это учебное за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могу не сказать </w:t>
      </w:r>
      <w:r>
        <w:rPr>
          <w:rFonts w:cs="Times New Roman" w:ascii="Times New Roman" w:hAnsi="Times New Roman"/>
          <w:b/>
          <w:i/>
          <w:sz w:val="28"/>
          <w:szCs w:val="28"/>
        </w:rPr>
        <w:t>о детских садах</w:t>
      </w:r>
      <w:r>
        <w:rPr>
          <w:rFonts w:cs="Times New Roman" w:ascii="Times New Roman" w:hAnsi="Times New Roman"/>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Не может быть в инновационном городе очередей в детские сады. Конечно, мы, власти всех уровней, пытаемся решать эту проблему. Мы в прошлом году увеличили число на </w:t>
      </w:r>
      <w:r>
        <w:rPr>
          <w:rFonts w:cs="Times New Roman" w:ascii="Times New Roman" w:hAnsi="Times New Roman"/>
          <w:bCs/>
          <w:iCs/>
          <w:sz w:val="28"/>
          <w:szCs w:val="28"/>
        </w:rPr>
        <w:t>3 тысячи</w:t>
      </w:r>
      <w:r>
        <w:rPr>
          <w:rFonts w:cs="Times New Roman" w:ascii="Times New Roman" w:hAnsi="Times New Roman"/>
          <w:sz w:val="28"/>
          <w:szCs w:val="28"/>
        </w:rPr>
        <w:t xml:space="preserve"> мест</w:t>
      </w:r>
      <w:r>
        <w:rPr>
          <w:rFonts w:cs="Times New Roman" w:ascii="Times New Roman" w:hAnsi="Times New Roman"/>
          <w:bCs/>
          <w:iCs/>
          <w:sz w:val="28"/>
          <w:szCs w:val="28"/>
        </w:rPr>
        <w:t>, но очередь гораздо длиннее. И острота проблемы, к сожалению, не снижается.</w:t>
      </w:r>
    </w:p>
    <w:p>
      <w:pPr>
        <w:pStyle w:val="Normal"/>
        <w:jc w:val="both"/>
        <w:rPr/>
      </w:pPr>
      <w:r>
        <w:rPr>
          <w:rFonts w:cs="Times New Roman" w:ascii="Times New Roman" w:hAnsi="Times New Roman"/>
          <w:bCs/>
          <w:iCs/>
          <w:sz w:val="28"/>
          <w:szCs w:val="28"/>
        </w:rPr>
        <w:t xml:space="preserve">Есть традиционный способ ее решения, требующий значительных финансовых ресурсов – строительство новых детских садов, капитальный ремонт старых. Мы в основном этим и занимаемся – строятся несколько новых детсадов, реализуется программа капремонта. Я недавно поставил задачу, и буду добиваться ее исполнения, вернуть под детсады те помещения, которые сегодня занимают различные муниципальные, областные и федеральные структуры. И это надо обязательно сделать за одиннадцатый-двенадцатый год.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о мы должны понимать, что решая проблему нехватки мест в детских дошкольных учреждениях таким образом, мы порождаем массу новых проблем, связанных с содержанием новых зданий и помещений, набором персонала и так далее. Только на те места, которые были введены в прошлом году, на их содержание, городской бюджет вынужден в этом году дополнительно выделить около 150 миллионов рублей. Вы знаете, с каким «скрипом» набирался персонал в новый детсад в микрорайоне Восточный. К тому же, в ближайшие пять лет ожидается новая демографическая яма, наподобие случившейся в начале 90-х.</w:t>
      </w:r>
    </w:p>
    <w:p>
      <w:pPr>
        <w:pStyle w:val="Normal"/>
        <w:jc w:val="both"/>
        <w:rPr/>
      </w:pPr>
      <w:r>
        <w:rPr>
          <w:rFonts w:cs="Times New Roman" w:ascii="Times New Roman" w:hAnsi="Times New Roman"/>
          <w:bCs/>
          <w:iCs/>
          <w:sz w:val="28"/>
          <w:szCs w:val="28"/>
        </w:rPr>
        <w:t>Мы много говорим об альтернативных способах решения проблемы – развитии сети частных детсадов, игровых комнат, пунктов временного пребывания детей, семейных детсадах, но мало делаем. В областном центре  существует только два официальных частных детских сада и порядка 20 полулегальных. Некоторые из этих детсадов готовы были бы и залицензироваться, развиваться, однако имеющиеся сложности с действующими жесткими санитарными нормами, поиском подходящих помещений, дорогой арендой и отсутствием какой-либо поддержки со стороны власти не дают им развиватьс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В этой сфере еще не сформировалась конкурентная среда, отсюда – неудовлетворительное качество услуг и высокие цены (в некоторые частные детсады вступительный взнос составляет 50 тысяч рублей). И, скажу честно, конкуренция не возникнет, пока остается существующая уравнительная система оплаты за услуги муниципальных детсадов, когда, к примеру, и миллионер, и студент платят одинаковую сумму за своего ребенка в муниципальных детсадах. В целом в стране эта проблема стоит очень остро. Мне недавно один житель соседнего региона рассказывал, что был вынужден взять кредит 36 тысяч рублей для того, чтобы через взятку заведующему детским садом устроить своего ребенка без очереди в детсад. Боюсь, что и у нас эта практика тоже еще не до конца искорене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мены в городском хозяйст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новой система организации работы в дорожном хозяйстве. </w:t>
      </w:r>
    </w:p>
    <w:p>
      <w:pPr>
        <w:pStyle w:val="Normal"/>
        <w:jc w:val="both"/>
        <w:rPr/>
      </w:pPr>
      <w:r>
        <w:rPr>
          <w:rFonts w:cs="Times New Roman" w:ascii="Times New Roman" w:hAnsi="Times New Roman"/>
          <w:sz w:val="28"/>
          <w:szCs w:val="28"/>
        </w:rPr>
        <w:t>Мы недавно приняли решение о создании регионального дорожного фонда. Деньги закладываются не очень большие, но и не очень малые – порядка 2 млрд. рублей. Но в связи с этим должен быть поставлен и другой вопрос: КАК будут расходоваться эти средства?</w:t>
      </w:r>
    </w:p>
    <w:p>
      <w:pPr>
        <w:pStyle w:val="Normal"/>
        <w:jc w:val="both"/>
        <w:rPr/>
      </w:pPr>
      <w:r>
        <w:rPr>
          <w:rFonts w:cs="Times New Roman" w:ascii="Times New Roman" w:hAnsi="Times New Roman"/>
          <w:bCs/>
          <w:iCs/>
          <w:sz w:val="28"/>
          <w:szCs w:val="28"/>
        </w:rPr>
        <w:t xml:space="preserve">Будут ли применяться - от стадии оформления технического задания и проектирования до содержания автодорог - новые технологии, новые материалы, новые управленческие подходы? Известно, что в дорожном хозяйстве до сих пор действует крайне неэффективная система освоения капвложений, когда всем, кто задействован в этом процессе, чем дороже проект, тем выгоднее. Чем больше ям и трещин на дороге – тем лучше, всегда есть фронт работ. </w:t>
      </w:r>
    </w:p>
    <w:p>
      <w:pPr>
        <w:pStyle w:val="Normal"/>
        <w:jc w:val="both"/>
        <w:rPr/>
      </w:pPr>
      <w:r>
        <w:rPr>
          <w:rFonts w:cs="Times New Roman" w:ascii="Times New Roman" w:hAnsi="Times New Roman"/>
          <w:bCs/>
          <w:iCs/>
          <w:sz w:val="28"/>
          <w:szCs w:val="28"/>
        </w:rPr>
        <w:t xml:space="preserve">Нужна новая система организации работы в дорожном хозяйстве. Особенно это касается областного центра, да и по области у нас дороги еще хуже. Видно, что городская власть ищет новые подходы. Неплохое решение, в частности, найдено по переездам через трамвайные пути. (это, кстати, вполне можно назвать инновационным решением). Но не решен главный вопрос: до сих пор нет ясности – кто отвечает за тот или иной участок городской дороги, кто несет ответственность за содержание этих участков. В городе нет надлежащего планирования и управления процессом содержания автодорог, поэтому ямочный ремонт у нас осуществляется зачастую не тогда, когда надо и не там, где он нужен. Нет жесткого контроля за этим процессом.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Думаю, стоит прислушаться к рекомендациям экспертов Всемирного банка, предлагающих создание так называемых «дорожных фондов второго поколения»,  которые управляются отдельной структурой - советом, представляющим интересы автомобилистов. </w:t>
      </w:r>
    </w:p>
    <w:p>
      <w:pPr>
        <w:pStyle w:val="Style17"/>
        <w:spacing w:lineRule="auto" w:line="276"/>
        <w:ind w:hanging="0"/>
        <w:rPr>
          <w:b/>
          <w:b/>
          <w:bCs/>
          <w:iCs/>
          <w:sz w:val="28"/>
          <w:szCs w:val="28"/>
        </w:rPr>
      </w:pPr>
      <w:r>
        <w:rPr>
          <w:b/>
          <w:bCs/>
          <w:iCs/>
          <w:sz w:val="28"/>
          <w:szCs w:val="28"/>
        </w:rPr>
        <w:t>О благоустройстве</w:t>
      </w:r>
    </w:p>
    <w:p>
      <w:pPr>
        <w:pStyle w:val="Normal"/>
        <w:jc w:val="both"/>
        <w:rPr/>
      </w:pPr>
      <w:r>
        <w:rPr>
          <w:rFonts w:cs="Times New Roman" w:ascii="Times New Roman" w:hAnsi="Times New Roman"/>
          <w:bCs/>
          <w:iCs/>
          <w:sz w:val="28"/>
          <w:szCs w:val="28"/>
        </w:rPr>
        <w:t xml:space="preserve">Нужны новые подходы и в организации работы по благоустройству территории областного центра и всех населенных пунктов области. Здесь тоже нет системы. О какой системе может идти речь, если мне не могут назвать точное количество дворников в Томске? Или во многих районах села за лето сплошняком зарастают бурьяном, который потом становится источником пожаров, как это было весной этого года.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Я убежден, порядок в этом деле можно навести, решив две задачи. Первая – каждый квадратный метр улицы, площади, двора, сквера должен иметь хозяина,  ответственное лицо, И вторая – за несоблюдение правил содержания территории должны незамедлительно следовать жесткие меры наказания. Любой собственник должен быть поставлен в очень жесткие условия. Это вполне укладывается в правовое русло демократического государства. У нас, к сожалению, очень многие в нашем обществе понимают демократию как вседозволенность.</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Поскольку в Томске много бесхозной территории, на содержание которой у муниципалитета не хватает средств, в прошлом году мы применили наше томское «ноу-хау»: определили в областном центре 80 площадок и обратились к бизнесу с предложением взять над ними своеобразное «шефство». Не всем это предложение пришлось по душе, но наиболее ответственные руководители и бизнесмены не стали открещиваться. А некоторые еще до нашего предложения сами, по своей инициативе, начали этим заниматься. Я с удовольствием назову здесь их имена.  Это Иван Григорьевич Кляйн, «Томское пиво», сделавший со своим трудовым коллективом из участка улицы Аркадия Иванова одно из красивейших мест отдыха в Томске. Это Владимир Тихонович Резников, «Горсети», обустроивший территорию рядом со стадионом «Политехник» на Южной. Это Петр Савельевич Чубик, Томский политехнический университет, создавший Аллею геологов. Евгений Якирович Янкилевич, Томский аэропорт, с его Аллеей авиаторов. Радует возвращение «Томскнефтехима» (генеральный директор Игорь Георгиевич Климов) в Буфф-сад, который после ухода Губкина постепенно превращался в одно большое отхожее место. Объединение «Полюс» всерьез начинает заниматься благоустройством территории на площади Кирова. «Томлесстрой», несмотря на все трудности, продолжает ухаживать за территорией на улице Шевченко.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Большое дело затеял «Газпром трансгаз Томск» с обустройством берега Ушайки, начал неплохо, но – продолжения нет. А жаль, ведь делается это не для каких-то отдельных лиц, а для всех горожан. Участие уважаемой компании в благоустройстве города только добавило бы авторитета и признательности к деятельности этого предприятия и его руководителей, да и большого «Газпрома» в целом.</w:t>
      </w:r>
    </w:p>
    <w:p>
      <w:pPr>
        <w:pStyle w:val="Normal"/>
        <w:jc w:val="both"/>
        <w:rPr/>
      </w:pPr>
      <w:r>
        <w:rPr>
          <w:rFonts w:cs="Times New Roman" w:ascii="Times New Roman" w:hAnsi="Times New Roman"/>
          <w:bCs/>
          <w:iCs/>
          <w:sz w:val="28"/>
          <w:szCs w:val="28"/>
        </w:rPr>
        <w:t xml:space="preserve">В прошлом году мы впервые провели межмуниципальный конкурс по благоустройству. Выделили приличные средства – 60 млн. рублей. Среди победителей – Стрежевой, Северск, Кировский район Томска, Асино, Первомайское – там, где, действительно, видна забота муниципальных властей о внешнем виде своих населенных пунктов. Вечно сетующим на нехватку денег я советовал бы посетить, например, село Старая Ювала Кожевниковского района, в котором на 400 душ населения – 7 самых настоящих фонтанов и десятки клумб и цветников. А в селе Уртам на днях пройдет референдум: согласны ли люди вкладывать свои личные, кровные деньги в благоустройство населенного пункта. Я им пообещал, если они референдум проведут, мы на рубль вложенных средств минимум три, а то и пять, выделим из областного бюджета.   </w:t>
      </w:r>
    </w:p>
    <w:p>
      <w:pPr>
        <w:pStyle w:val="Style17"/>
        <w:spacing w:lineRule="auto" w:line="276"/>
        <w:ind w:hanging="0"/>
        <w:rPr/>
      </w:pPr>
      <w:r>
        <w:rPr>
          <w:bCs/>
          <w:iCs/>
          <w:sz w:val="28"/>
          <w:szCs w:val="28"/>
        </w:rPr>
        <w:t xml:space="preserve">Все зависит от первого руководителя. Две трети муниципальных образований области не рискнули принять участие в конкурсе по благоустройству. Видимо, показывать особо нечего. И если для лучших мы будем изыскивать средства для их поддержки, то худшим остается пенять на себя. И объясняться со своим населением – почему соседи хотят и могут, а они – и не могут, и не хотят. Надо подумать над системой наказания, в том числе рублем, таких руководителей. Главам муниципалитетов нужно понять: вопросы благоустройства – первое, о чем судят люди, оценивая их работу и работу власти в целом. Ну а тем, кто и дальше будет имитировать, а не заниматься благоустройством, придется отказывать в бюджетной поддержк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новой транспортной структуре</w:t>
      </w:r>
    </w:p>
    <w:p>
      <w:pPr>
        <w:pStyle w:val="Style17"/>
        <w:spacing w:lineRule="auto" w:line="276"/>
        <w:ind w:hanging="0"/>
        <w:rPr/>
      </w:pPr>
      <w:r>
        <w:rPr>
          <w:bCs/>
          <w:iCs/>
          <w:sz w:val="28"/>
          <w:szCs w:val="28"/>
        </w:rPr>
        <w:t xml:space="preserve">Московским и иностранным гостям форума бросилась в глаза еще одна томская беда – </w:t>
      </w:r>
      <w:r>
        <w:rPr>
          <w:b/>
          <w:bCs/>
          <w:iCs/>
          <w:sz w:val="28"/>
          <w:szCs w:val="28"/>
        </w:rPr>
        <w:t>засилие маршрутных «пазиков»</w:t>
      </w:r>
      <w:r>
        <w:rPr>
          <w:bCs/>
          <w:iCs/>
          <w:sz w:val="28"/>
          <w:szCs w:val="28"/>
        </w:rPr>
        <w:t xml:space="preserve"> на центральных улицах города. Сегодня авторынок, в том числе отечественный, предлагает множество моделей современных, комфортабельных автобусов. У того же Павловского автозавода появились новые модели автобусов малого класса. Мы же используем старые модели и будем, похоже, их эксплуатировать, пока они на ходу не развалятся.</w:t>
      </w:r>
    </w:p>
    <w:p>
      <w:pPr>
        <w:pStyle w:val="Style17"/>
        <w:spacing w:lineRule="auto" w:line="276"/>
        <w:ind w:hanging="0"/>
        <w:rPr/>
      </w:pPr>
      <w:r>
        <w:rPr>
          <w:bCs/>
          <w:iCs/>
          <w:sz w:val="28"/>
          <w:szCs w:val="28"/>
        </w:rPr>
        <w:t>Надо подумать над региональной программой по замене автобусов – наподобие той, что действует на федеральном уровне в отношении легковых автомобилей. Платить, может быть, 100 тысяч рублей из бюджета – при условии, что владелец сдаст старый автобус и купит новый. (если заменить 600 автобусов – цена вопроса – 60 млн. руб.). При этом к участникам программы предъявлять все требования, связанные с гарантиями безопасной перевозки пассажиров, начиная с наличия кондукторов и так далее.</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новой среде обит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форума состоялся «круглый стол» по теме «Среда инновационного города». Надеюсь, высказанные на нем идеи не останутся выхлопом в пустоту. Совершенно очевидно, что для выполнения задачи, которую мы ставим – превратить Томск в «магнит» для притяжения одаренных, неординарных, талантливых людей, мы должны выработать единую концепцию создания в Томске особой среды, в которой такие люди чувствовали бы себя комфортно. Среды, в которой сочетались бы и историческое наследие, деревянное зодчество, и современное высокотехнологичное пространство, с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сетями 4</w:t>
      </w:r>
      <w:r>
        <w:rPr>
          <w:rFonts w:cs="Times New Roman" w:ascii="Times New Roman" w:hAnsi="Times New Roman"/>
          <w:sz w:val="28"/>
          <w:szCs w:val="28"/>
          <w:lang w:val="en-US"/>
        </w:rPr>
        <w:t>G</w:t>
      </w:r>
      <w:r>
        <w:rPr>
          <w:rFonts w:cs="Times New Roman" w:ascii="Times New Roman" w:hAnsi="Times New Roman"/>
          <w:sz w:val="28"/>
          <w:szCs w:val="28"/>
        </w:rPr>
        <w:t xml:space="preserve">, площадками для реализации активного образа жизни, соответствующей инфраструктурой. Не согласен с теми, кто считает, что студентов и студенческие кампусы надо размещать где-нибудь за городом. Молодежь, студенчество, как наиболее креативная часть населения, должна  быть постоянно внутри города, в центре города, и тогда город будет всегда молодым, всегда новым.  </w:t>
      </w:r>
    </w:p>
    <w:p>
      <w:pPr>
        <w:pStyle w:val="Normal"/>
        <w:jc w:val="both"/>
        <w:rPr>
          <w:rFonts w:ascii="Times New Roman" w:hAnsi="Times New Roman" w:cs="Times New Roman"/>
          <w:sz w:val="28"/>
          <w:szCs w:val="28"/>
        </w:rPr>
      </w:pPr>
      <w:r>
        <w:rPr>
          <w:rFonts w:cs="Times New Roman" w:ascii="Times New Roman" w:hAnsi="Times New Roman"/>
          <w:sz w:val="28"/>
          <w:szCs w:val="28"/>
        </w:rPr>
        <w:t>Но креативная среда не должна замыкаться в границах областного центра. Мы должны распространить инновационный стиль на агломерацию – Северск, Томский район, туда, где существуют рекреационные зоны, новые пространства и новые возможности, Мы должны создавать наши инновационные теплицы (как, например, это намерены сделать в селе Трубочево, где будут выращивать овощи по новейшим энергоэффективным технологиям). Должны быть наши</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ие огороды» (не путать с мичуринскими и дачными участками), креативные фермеры, которые производят экологически чистые продукты, так ценимые во всем мире.  Должны быть точки и территории экологического туризма, который также входит в мод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экологическ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жители Томска и близлежащих населенных пунктов, предъявляют достаточно высокие и справедливые требования к экологической ситуации. И справедливо указывают власти на бесчисленное множество свалок вокруг Томска, загаженность лесов, дорог, лесопарковых зон.</w:t>
      </w:r>
      <w:r>
        <w:rPr>
          <w:rFonts w:cs="Times New Roman" w:ascii="Times New Roman" w:hAnsi="Times New Roman"/>
          <w:b/>
          <w:sz w:val="28"/>
          <w:szCs w:val="28"/>
        </w:rPr>
        <w:t xml:space="preserve"> </w:t>
      </w:r>
      <w:r>
        <w:rPr>
          <w:rFonts w:cs="Times New Roman" w:ascii="Times New Roman" w:hAnsi="Times New Roman"/>
          <w:sz w:val="28"/>
          <w:szCs w:val="28"/>
        </w:rPr>
        <w:t xml:space="preserve">Назову эти адреса неблагополучия: Богашево, Лоскутово, Курлек, Тахтамышево, Кисловка, особенно – Тимирязево. Мы должны найти возможность уже этим летом выправить ситуацию. Вплоть до установки камер видеонаблюдения в местах действующих и потенциальных свалок и введением жестких санкций в виде штрафов! Иначе это будет продолжаться бесконечно.  </w:t>
      </w:r>
    </w:p>
    <w:p>
      <w:pPr>
        <w:pStyle w:val="Normal"/>
        <w:jc w:val="both"/>
        <w:rPr/>
      </w:pPr>
      <w:r>
        <w:rPr>
          <w:rFonts w:cs="Times New Roman" w:ascii="Times New Roman" w:hAnsi="Times New Roman"/>
          <w:sz w:val="28"/>
          <w:szCs w:val="28"/>
        </w:rPr>
        <w:t xml:space="preserve">В особом плане нуждается преобразование берега Ушайки, где помимо прочего могли бы быть организованы и желаемые молодыми людьми велосипедные дорож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стати, экологическая ситуация в Томске стала предметом рассмотрения и на инновационном форуме. Томская область выбрана первым из 3-5 «пилотных регионов», в которых будет тестироваться национальный «Экологический рейтинг регионо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базе консорциума Томских вузов и Фонда «Сколково», отраслевых НИИ, будет проведена подготовка предложений по разработке технологической платформы «Ресурсо- и энергосберегающее природопользование» с участием РСПП и крупных компаний. Томск должен соответствовать самым высоким экологическим требования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новой модели культуры </w:t>
      </w:r>
    </w:p>
    <w:p>
      <w:pPr>
        <w:pStyle w:val="Normal"/>
        <w:jc w:val="both"/>
        <w:rPr/>
      </w:pPr>
      <w:r>
        <w:rPr>
          <w:rFonts w:cs="Times New Roman" w:ascii="Times New Roman" w:hAnsi="Times New Roman"/>
          <w:sz w:val="28"/>
          <w:szCs w:val="28"/>
        </w:rPr>
        <w:t xml:space="preserve">Культура в инновационном городе должна быть особенной, разнообразной. На любой вкус и цвет. Главное, чего не должно быть – это скуки и косности и, конечно же, пошлости. </w:t>
      </w:r>
    </w:p>
    <w:p>
      <w:pPr>
        <w:pStyle w:val="Normal"/>
        <w:jc w:val="both"/>
        <w:rPr/>
      </w:pPr>
      <w:r>
        <w:rPr>
          <w:rFonts w:cs="Times New Roman" w:ascii="Times New Roman" w:hAnsi="Times New Roman"/>
          <w:sz w:val="28"/>
          <w:szCs w:val="28"/>
        </w:rPr>
        <w:t xml:space="preserve">Вот придумал Константин Нотман провести во время форума в одном из цехов «Сибэлектромотора» арт-шоу «Техно-опера», в котором электронная музыка сочеталась со звуками работающих прессов, а рядом свои работы выставляли молодые сибирские художники. Оригинально и интересно. Необычно. </w:t>
      </w:r>
    </w:p>
    <w:p>
      <w:pPr>
        <w:pStyle w:val="Normal"/>
        <w:jc w:val="both"/>
        <w:rPr>
          <w:rFonts w:ascii="Times New Roman" w:hAnsi="Times New Roman" w:cs="Times New Roman"/>
          <w:sz w:val="28"/>
          <w:szCs w:val="28"/>
        </w:rPr>
      </w:pPr>
      <w:r>
        <w:rPr>
          <w:rFonts w:cs="Times New Roman" w:ascii="Times New Roman" w:hAnsi="Times New Roman"/>
          <w:sz w:val="28"/>
          <w:szCs w:val="28"/>
        </w:rPr>
        <w:t>И в прессе, и в Интернете уже достаточно давно говорится, что наша томская культура не соответствует уровню университетского города, Более того, в последнее время томскую культуру сотрясает череда скандалов. Происходит столкновение традиционной культуры и новой культуры. В этом споре не может быть победителей – должна быть и та и другая. Но есть вещи, для инновационного города и региона очевидные. Очевидно, что томские музеи не могут дальше оставаться такими, как сейчас – пустыми, в прямом и переносном смыслах. С выставками динозавров или кошек вместо выставок современных молодых авторов.  Слабо развито в Томске то, что есть во многих столичных или молодежных городах, называемое уличной культурой. Словом, на следующем форуме мы должны организовать и провести на одном из круглых столов  дискуссию, посвященную культуре в инновационном городе. Готовясь к этой дискуссии, весь год на разных площадках об этом говорить. С тем, чтобы не обвинять друг друга, а вместе наработать пред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новых спортивных объектах для молодежи в Томске. </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но необходимы для Томска новые решения в развитии спортивной инфраструктуры. Здесь мы отстаем прилично, хотя кое-что и делаем. Дворы и целые микрорайоны без площадок для игры в футбол, хоккей, баскетбол, теннис – это о нас. Город, где нет приличных площадок для популярного у молодежи паркура, роллердромов, скейтпарков, скалодромов. Где все еще нет хороших мест для катания на горных лыжах, сноубордах… В отличие от 50-метрового бассейна или ледового корта – обустройство всего этого стоит не так уж и дорого. И вполне может делаться, и должно делаться, на деньги частных инвесторов. Надо лишь заинтересовать и создать условия.</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озвращаясь к основной теме Томского инновационного форума, хочу сказать  еще об одном выводе, сделанном по его итогам. </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bCs/>
          <w:sz w:val="28"/>
          <w:szCs w:val="28"/>
        </w:rPr>
        <w:t xml:space="preserve">В целом для создания системы, которая способствовала бы применению наилучших технологий во всех сферах жизнедеятельности, необходима координация усилий бизнеса, государства, научных организаций и университетов, общественных структур. Решение многих проблем возможно только объединением таких усилий.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им примером такого объединения можно назвать новую форму инновационной инфраструктуры – технологические платформы.</w:t>
      </w:r>
    </w:p>
    <w:p>
      <w:pPr>
        <w:pStyle w:val="Normal"/>
        <w:spacing w:before="0" w:after="0"/>
        <w:jc w:val="both"/>
        <w:rPr/>
      </w:pPr>
      <w:r>
        <w:rPr>
          <w:rFonts w:cs="Times New Roman" w:ascii="Times New Roman" w:hAnsi="Times New Roman"/>
          <w:sz w:val="28"/>
          <w:szCs w:val="28"/>
        </w:rPr>
        <w:t xml:space="preserve">На форуме было подписано соглашение о первой такой платформе -   «Медицина будущего». В нее вошли 136 организаций - бизнес, университеты, научные организации. Томский проект, по признанию столичных экспертов, - один из наиболее перспективных. Проект реализуется на базе Сибирского государственного медицинского университета. Его руководителем является профессор, д.м.н., проректор по научной работе и последипломной подготовке СибГМУ, член-корреспондент РАМН Людмила Огород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ехнологическая платформа «Медицина будущего» развивает биомедицинские проекты в области приборостроения, лекарственных препаратов, диагностических систем, многокомплектных материалов. Основная задача технологической платформы – выявить перспективные разработки, а затем сделать их коммерчески привлекательными для инвесторов. К сожалению, сегодня в России разработчик, создав инновацию, теряет очень много времени на поиск инвестиций и ее внедрение, в то время когда мог бы заниматься другими научными исследованиями. Это неправильно, так как каждый должен заниматься своим делом. Технологическая платформа должна помочь решить эту пробл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ще одна важная для региона тема, которая обсуждалась на фору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создания атомного кластера в Томске. В мире вообще формируется глобальная технологическая платформа по выводу ядерных объектов из эксплуатации. Томский атомный кластер мог бы стать одним из мировых центров, где разрабатываются и применяются самые современные технологии. Здесь важно всем заинтересованным сторонам – а это  Сибирский химический комбинат, администрация Северска, Томский политехнический университет и Северская технологическая академия (филиал МИФИ) – не упустить момент и действовать консолидирова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аздел 3</w:t>
      </w:r>
      <w:r>
        <w:rPr>
          <w:rFonts w:cs="Times New Roman" w:ascii="Times New Roman" w:hAnsi="Times New Roman"/>
          <w:i/>
          <w:sz w:val="28"/>
          <w:szCs w:val="28"/>
        </w:rPr>
        <w:t>. Выборные кампании 2011 года</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Уважаемые участники торжественного собрания! </w:t>
      </w:r>
    </w:p>
    <w:p>
      <w:pPr>
        <w:pStyle w:val="Normal"/>
        <w:jc w:val="both"/>
        <w:rPr/>
      </w:pPr>
      <w:r>
        <w:rPr>
          <w:rFonts w:cs="Times New Roman" w:ascii="Times New Roman" w:hAnsi="Times New Roman"/>
          <w:sz w:val="28"/>
          <w:szCs w:val="28"/>
        </w:rPr>
        <w:t xml:space="preserve">2011 год – год серьезных политических выборных кампаний. Не могу обойти эту тему в своем выступлении. В декабре пройдут выборы депутатов Законодательной Думы Томской области и депутатов в Государственную Думу Российской Федерации. Выскажу несколько своих пожеланий к предстоящим выборам: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определении претендентов на депутатские мандаты от ведущей партии страны должна быть применена хорошо зарекомендовавшая себя система кадровых праймериз, причем, как для кандидатов – членов партии, так и беспартийных.  Нужно выдвинуть и поддержать кандидатуры людей с положительной репутацией, известных своим высоким профессионализмом в деле, которым они занимаются. Многолетние наблюдения, социологические исследования подтверждают то, что наши жители хотели бы видеть депутатом того, кто отвечает характеристике «честный профессионал». Не должно быть криминальных пятен в биографии, не должно быть людей, ничего не сделавших для Томской области. Не будут избиратели больше голосовать за людей, которые не оправдали их ожиданий, не выполнили своих обещан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едстоит через организацию «Народного фронта» найти и включить в кандидатский корпус новых людей, не состоящих в партии. Есть предложение о формировании списка кандидатов со значительным процентом беспартийных — может, он приблизится к 50 процентам. Эти люди тоже должны быть авторитетными и предлагать решения задач, которые стоят перед Томской областью, а именно: вывод нашего региона на инновационную траекторию, социальные обновления, предполагающие модернизацию школ, больниц, ЖКХ, культуры, спорта, словом – тех сфер, с которыми люди встречаются каждодневно. Многие сферы должны сегодня по-хорошему работать без участия власти. А у нас, например, частная структура поставляет тепло, горячую воду, но она обязательно хочет, требует, чтобы между поставщиком газа и ею стояла власть. Потому что вовремя за газ не рассчитывается, оставляет этой власти. Таких примеров я могу привести много. Власть создает условия, чтобы бизнес работал. Предложить программы реализации названного и должны кандидаты в депутаты любого уровн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онодательная Дума Томской области, или как она раньше называлась – Государственная Дума Томской области, традиционно славилась все четыре созыва своими сильными и авторитетными руководителями разных сфер экономики Томской области, представителями бизнеса, бюджетной сферы. Давайте не будем изменять традиции – пусть в депутатский корпус будут избраны или переизбраны лучшие люди нашего региона. </w:t>
      </w:r>
    </w:p>
    <w:p>
      <w:pPr>
        <w:pStyle w:val="Normal"/>
        <w:jc w:val="both"/>
        <w:rPr/>
      </w:pPr>
      <w:r>
        <w:rPr>
          <w:rFonts w:cs="Times New Roman" w:ascii="Times New Roman" w:hAnsi="Times New Roman"/>
          <w:sz w:val="28"/>
          <w:szCs w:val="28"/>
        </w:rPr>
        <w:t>Выборы – это всегда и подведение итогов, и определение перспектив на будущее. В ближайшее время нам необходимо сформировать региональную часть программы развития страны на ближайшие пять лет. Эта работа стартует региональным форумом «Стратегия 2020», который состоится 24 июня в Томске. Обсуждать программу развития Томской области мы будем максимально широко - в трудовых коллективах, в общественных организациях, в бизнес-сообществе. Крайне важно выбрать самые содержательные и интересные идеи. А главное – увидеть тех людей, которые эти идеи несут. Именно они являются золотым фондом области, главным ресурсом модернизации России. Именно они и должны составить основу будущего депутатского корпуса. И в этом главный смысл наших усилий, главное условие развития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В заключение</w:t>
      </w:r>
      <w:r>
        <w:rPr>
          <w:rFonts w:cs="Times New Roman" w:ascii="Times New Roman" w:hAnsi="Times New Roman"/>
          <w:sz w:val="28"/>
          <w:szCs w:val="28"/>
        </w:rPr>
        <w:t xml:space="preserve">. Как и 20 лет назад, Россия сегодня находится на развилке истории. И настоящий момент ничуть не проще, чем 90-е годы, когда был начат новый этап экономических и политических реформ в России. Однако, как бы ни называть задачи, которые стоят перед нами, – модернизация, как это делает Президент Дмитрий Медведев, или новая индустриализация, как это делает премьер-министр Владимир Путин, - они достаточно сложные. Россия и Томская область нуждаются в переменах. Думаю, что мы сможем сделать наш регион более современным и привлекательным для жиз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праздником - Днем России!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strike w:val="false"/>
      <w:dstrike w:val="false"/>
      <w:color w:val="394F59"/>
      <w:sz w:val="20"/>
      <w:szCs w:val="20"/>
      <w:u w:val="none"/>
    </w:rPr>
  </w:style>
  <w:style w:type="character" w:styleId="Persontitle">
    <w:name w:val="person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7:00Z</dcterms:created>
  <dc:creator>User</dc:creator>
  <dc:description/>
  <cp:keywords/>
  <dc:language>en-US</dc:language>
  <cp:lastModifiedBy>Kamaldinova</cp:lastModifiedBy>
  <cp:lastPrinted>2011-06-06T11:56:00Z</cp:lastPrinted>
  <dcterms:modified xsi:type="dcterms:W3CDTF">2011-06-10T11:17:00Z</dcterms:modified>
  <cp:revision>2</cp:revision>
  <dc:subject/>
  <dc:title>Доклад Губернатора на торжественном собрании, посвященном Дню России </dc:title>
</cp:coreProperties>
</file>